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IS TECHNICZNY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DOSTAWA FABRYCZNIE NOWEJ KOPARKO-ŁADOWARKI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u w:val="single"/>
        </w:rPr>
      </w:r>
    </w:p>
    <w:tbl>
      <w:tblPr>
        <w:tblW w:w="13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470"/>
        <w:gridCol w:w="647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IA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 WYMAGA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PEŁNIA WYKONAWC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 wymagania pojazdu dopuszczonego do poruszania się po drogach publicznych zgodnie z obowiązującymi przepisami ustawy Prawo o Ruchu Drogowym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pojazdu wolnobieżnego nie jest konieczny komplet dokumentów do rejestracji pojazdu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Zgodnie z definicją zawartą w przywołanej ustawie „pojazd wolnobieżny” – to pojazd silnikowy, którego konstrukcja ogranicza prędkość jazdy do 25 km/h. Jeżeli prędkość jazdy oferowanej koparko-ładowarki przewyższa 25 km/h Wykonawca zobowiązany jest dostarczyć dokumenty niezbędne do rejestracji – tj. fakturę, wyciąg ze świadectwa homologacji oraz kartę pojazdu)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azd nowy, nieużywan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wysokoprężny z turbodoładowaniem czterocylindrowy, szesnastozaworowy o mocy powyżej 90 KM, spełniający normy emisji spalin TIER II i nowsz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na obie osie 4x4 z możliwością wyboru napędu na jedną lub obie osie. Przednia oś skrętn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a przednie o rozmiarze 18 cali, koła tylne o rozmiarze powyżej 26 cali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 przedni wahliwy o kąt min 11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kierowniczy wspomagany hydrauliczni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 działający na jedną lub dwie osie z możliwością hamowania lewym lub prawym kołem w tylnym moście, (automatyczny układ kompensacji hamowania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zny system umożliwiający dostosowanie wydajności układu hydraulicznego do bieżącego zapotrzebowani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ydrauliczny kompensujący drgania układu ładowarkowego w czasie jazd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łącznik zmiany kierunku jazd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tłoczkowa albo zębata pompa hydrauliczną pozwalająca na jednoczesne łączenie wszystkich ruchów części koparkowej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anie układów koparkowego i ładowarkowego przy pomocy dźwigni albo joysticków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robocze w układzie hydraulicznym min 210 ba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zynia biegów mechaniczna (manualną) albo automatyczn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Kabina ROPS / FOPS wyposażona w ogrzewanie, wentylator, drzwi po obu stronach kabin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ylne okna boczne, regulowany fotel operatora, otwieraną tylną szybę z wycieraczką, 2 lusterka wsteczn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zatory tylne niezależne wysuwane hydraulicznie z regulacja luzów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lizacja dźwiękowa wraz z kontrolkami ostrzegawczymi dla poziomu oleju silnikowego, przekładni głównej, hamulca postojowego, braku ładowania akumulatora, filtra powietrza i alternator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ężenie hałasu w kabinie: do 77 dB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otniki kół przednich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470"/>
        <w:gridCol w:w="6470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y i masa: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koparkowa przesuwana poprzecznie na szerokości min 1 m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ię koparkowe o zmiennej długości z wysuwem teleskopowym Minimalna maksymalna głębokość kopania 5,8m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skrawania łyżki ładowarkowej min. 6200 kg, siła skrawani łyżki koparkowej min 5600 kg; wysokość załadunku łyżką ładowoarkową: 3,20 m, ładunek podnoczony do pełnej wysokości min. 3000 kg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yżka ładowarkowa otwierana wielofunkcyjna typu 6-w-1 z widłami do palet o szer. 2350 mm i pojemności 1,0 m3 z zębami (możliwość spychania, rozściełania, wyrównywania, ładowania, chwytania, kopania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ęg na poziomie gruntu od osi obrotu ramienia - minimalny maksymalny zasięg 6,50 m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tery reflektory zamocowane na stałe z przodu i cztery reflektory regulowane z tył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zawarte w ceni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kozłącze koparkowe mechaniczne, wyjście na młot hydrauliczn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ły do palet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łyżki koparkowe o szerokości 350-450mm z zębami, 600mm z zębami i 1500 mm (skarpówka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amortyzacji łyżki ładowarkowej (SRS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„powrót do kopania” łyżki ładowarkowej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ki hydrauliczne na siłownikach stabilizatorów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do jazdy po drogach publicznych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ownica i klucz do kó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a obsługi w języku polskim i katalog części zamiennych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58:00Z</dcterms:created>
  <dc:creator>Jerzy Szczepański - UG Lutomiersk</dc:creator>
  <dc:description/>
  <dc:language>en-US</dc:language>
  <cp:lastModifiedBy>XP</cp:lastModifiedBy>
  <cp:lastPrinted>2011-02-25T13:59:00Z</cp:lastPrinted>
  <dcterms:modified xsi:type="dcterms:W3CDTF">2011-03-08T14:44:00Z</dcterms:modified>
  <cp:revision>7</cp:revision>
  <dc:subject/>
  <dc:title>Specyfikacja techniczna pojazdu strażackiego</dc:title>
</cp:coreProperties>
</file>