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Lutomiersk, dnia 06.08.2014r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2"/>
          <w:szCs w:val="22"/>
        </w:rPr>
      </w:pPr>
      <w:r>
        <w:object w:dxaOrig="9078" w:dyaOrig="10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46.75pt;height:54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976682188" r:id="rId2"/>
        </w:object>
      </w:r>
      <w:r>
        <w:rPr>
          <w:b/>
          <w:bCs/>
          <w:sz w:val="22"/>
          <w:szCs w:val="22"/>
        </w:rPr>
        <w:t xml:space="preserve">Gminny Ośrodek Oświaty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Lutomiersku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. Jana Pawła II 11</w:t>
        <w:tab/>
      </w:r>
    </w:p>
    <w:p>
      <w:pPr>
        <w:pStyle w:val="Normal"/>
        <w:rPr/>
      </w:pPr>
      <w:r>
        <w:rPr>
          <w:b/>
          <w:sz w:val="22"/>
          <w:szCs w:val="22"/>
        </w:rPr>
        <w:t>95 - 083 Lutomiersk</w:t>
      </w:r>
      <w:r>
        <w:rPr>
          <w:rFonts w:cs="Arial" w:ascii="Arial" w:hAnsi="Arial"/>
          <w:b/>
          <w:color w:val="444455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color w:val="444455"/>
          <w:sz w:val="18"/>
          <w:szCs w:val="18"/>
        </w:rPr>
      </w:pPr>
      <w:r>
        <w:rPr>
          <w:rFonts w:cs="Arial" w:ascii="Arial" w:hAnsi="Arial"/>
          <w:b/>
          <w:color w:val="444455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nyWeb"/>
        <w:tabs>
          <w:tab w:val="clear" w:pos="708"/>
          <w:tab w:val="left" w:pos="3465" w:leader="none"/>
        </w:tabs>
        <w:jc w:val="center"/>
        <w:rPr>
          <w:rFonts w:ascii="Arial" w:hAnsi="Arial" w:cs="Arial"/>
          <w:b/>
          <w:b/>
          <w:color w:val="444455"/>
          <w:sz w:val="32"/>
          <w:szCs w:val="32"/>
        </w:rPr>
      </w:pPr>
      <w:r>
        <w:rPr>
          <w:rFonts w:cs="Arial" w:ascii="Arial" w:hAnsi="Arial"/>
          <w:b/>
          <w:color w:val="444455"/>
          <w:sz w:val="32"/>
          <w:szCs w:val="32"/>
        </w:rPr>
        <w:t>Zapytanie ofertowe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Zapytanie ofertowe prowadzone jest w formie rozeznania cenowego dla zamówienia publicznego o wartości szacunkowej poniżej 30.000 euro, zgodnie z art. 4 pkt 8 ustawy z dnia 29 stycznia 2004 r. – Prawo zamówień publicznych (tekst jednolity Dz. U. z 2013 r. poz. 907 z póź. zm).</w:t>
      </w:r>
    </w:p>
    <w:p>
      <w:pPr>
        <w:pStyle w:val="Normalny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I.     INFORMACJE  OGÓLNE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Gminny Ośrodek Oświaty w Lutomiersku zaprasza do złożenia ofert na:</w:t>
      </w:r>
      <w:r>
        <w:rPr>
          <w:rStyle w:val="StrongEmphasis"/>
          <w:rFonts w:cs="Arial" w:ascii="Arial" w:hAnsi="Arial"/>
          <w:sz w:val="18"/>
          <w:szCs w:val="18"/>
        </w:rPr>
        <w:t xml:space="preserve"> „Zakup i dostawę oleju napędowego do autobusów szkolnych”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Postępowanie prowadzone jest w trybie zapytania ofertowego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szacunkowa zamówienia została ustalona zgodnie z ustawą -Prawo zamówień publicznych i wynosi poniżej 30 000 EURO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II. NAZWA ORAZ ADRES ZAMAWIAJĄCEGO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ny Ośrodek Oświaty w Lutomiersku 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. Jana Pawła II 11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-083 Lutomiersk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  831 127 00 13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43 6775058</w:t>
      </w:r>
    </w:p>
    <w:p>
      <w:pPr>
        <w:pStyle w:val="NormalnyWeb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III. OPIS PRZEDMIOTU ZAMÓWIENIA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sukcesywna dostawa oleju napędowego w systemie sprzedaży bezgotówkowej, w </w:t>
      </w:r>
      <w:r>
        <w:rPr>
          <w:rFonts w:cs="Arial" w:ascii="Arial" w:hAnsi="Arial"/>
          <w:sz w:val="18"/>
          <w:szCs w:val="18"/>
        </w:rPr>
        <w:t xml:space="preserve">okresie 12 miesięcy od dnia podpisania umowy.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ostawa polegać będzie na sukcesywnym stosownie do bieżących potrzeb Zamawiającego, zakupie paliwa w wyznaczonych punktach sprzedaży wskazanych przez Wykonawcę. Zamawiający zastrzega sobie, iż odległość miejsc tankowania od siedziby Zamawiającego nie może być większa niż 12 km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2. Wykonawca zobowiązuje się w przypadku niemożności tankowania paliwa na stacji wskazanej w ust. 4 umowy, spowodowanego zdarzeniem losowym wskazać inne miejsce odbioru paliwa oddalone nie dalej niż 12 km od siedziby Zamawiającego, lub dostarczyć żądaną ilość paliwa do miejsc wskazanych przez Zamawiająceg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3. Zamawiający nie przewiduje magazynowania paliw we własnych zbiornikach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4. Olej napędowy powinien spełniać wymagania Polskiej Normy oraz standardy zgodnie z rozporządzeniem Ministra Gospodarki z dnia 09/12/2008 r. w sprawie wymagań jakościowych dla paliw ciekłych (Dz. U. z 2008 r. nr 221, poz. 1441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. Przewidywana ilość zamawianego oleju napędowego wynosi </w:t>
      </w:r>
      <w:r>
        <w:rPr>
          <w:rFonts w:cs="Arial" w:ascii="Arial" w:hAnsi="Arial"/>
          <w:b/>
          <w:sz w:val="18"/>
          <w:szCs w:val="18"/>
        </w:rPr>
        <w:t>20 000 litrów</w:t>
      </w:r>
      <w:r>
        <w:rPr>
          <w:rFonts w:cs="Arial" w:ascii="Arial" w:hAnsi="Arial"/>
          <w:sz w:val="18"/>
          <w:szCs w:val="18"/>
        </w:rPr>
        <w:t xml:space="preserve"> w okresie obowiązywania umowy.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zmiany wymienionej ilości zamówienia w zależności od potrzeb. Nie zrealizowanie zamówienia w całości przez Zamawiającego nie może być podstawą do roszczeń finansowych Wykonawcy.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Wydawanie (tankowanie) oleju napędowego odbywać będzie się na stacji paliw zlokalizowanej w odległości nie większej niż 12 km od siedziby Zamawiającego, liczonej najkrótszą drogą publiczną zezwalającą na przejazd pojazdów o dopuszczalnej masie całkowitej do 14 000 kg. Z uwagi na brak możliwości magazynowania paliw płynnych, tankowanie pojazdów odbywać będzie się sukcesywnie, wg. aktualnych potrzeb Zamawiającego. Wykonawca musi zapewnić ciągłość dostaw oleju napędowego.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Olej napędowy wydawany będzie wyłącznie do zbiorników paliwowych autobusów szkolnych należących do Zamawiającego poprzez legalizowany przepływomierz.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Wykonawca w miejscu sprzedaży prowadzić będzie na potrzeby Zamawiającego ewidencję zakupionego oleju napędowego na druku zwanym asygnatą w której odnotowane zostaną: data wydania paliwa, nazwisko i imię osoby pobierającej olej napędowy, nr rejestracyjny pojazdu, ilość zatankowanych litrów. W przypadku kart flotowych prowadzenie asygnaty nie jest konieczne.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Płatność za zakupiony olej napędowy dokonywana będzie w formie bezgotówkowej, rozliczenie na podstawie faktury wystawianej dwa razy w miesiącu, w okresach rozliczeniowych od 1 do 15 dnia miesiąca i od 16 do ostatniego dnia miesiąca, za wszystkie tankowane pojazdy zamawiającego. Należność za zakupione paliwo płatna będzie w terminie 14 dni od daty sprzedaży, przy czym za datę sprzedaży uznaje się ostatni dzień okresu rozliczeniowego, na rachunek wskazany przez Wykonawcę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8.Zamawiający dopuszcza możliwość zakupu oleju napędowego </w:t>
      </w:r>
      <w:r>
        <w:rPr>
          <w:rFonts w:cs="Arial" w:ascii="Arial" w:hAnsi="Arial"/>
          <w:iCs/>
          <w:sz w:val="18"/>
          <w:szCs w:val="18"/>
        </w:rPr>
        <w:t xml:space="preserve">za pomocą elektronicznych kart flotowych w stacjach paliw należących do sieci stacji Wykonawcy. Wykonawca wydaje i dostarcza do Zamawiającego elektroniczne karty na każdy numer rejestracyjny pojazdu Zamawiającego – w ilości minimum </w:t>
      </w:r>
      <w:r>
        <w:rPr>
          <w:rFonts w:cs="Arial" w:ascii="Arial" w:hAnsi="Arial"/>
          <w:b/>
          <w:iCs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kart – wystawione na nr rejestracyjny autobusu i umożliwiające bezgotówkowy zakup paliwa u operatorów stacji paliw, z którymi Wykonawca podpisał stosowne umowy. Płatność za zakupione paliwo następować będzie w formie bezgotówkowej dwa razy w miesiącu na podstawie zbiorczej faktury </w:t>
      </w:r>
      <w:r>
        <w:rPr>
          <w:rFonts w:cs="Arial" w:ascii="Arial" w:hAnsi="Arial"/>
          <w:sz w:val="18"/>
          <w:szCs w:val="18"/>
        </w:rPr>
        <w:t>wystawianej za okresy rozliczeniowe od 1 do 15 dnia miesiąca i od 16 do ostatniego dnia miesiąca, za wszystkie tankowane pojazdy zamawiającego.</w:t>
      </w:r>
      <w:r>
        <w:rPr>
          <w:rFonts w:cs="Arial" w:ascii="Arial" w:hAnsi="Arial"/>
          <w:iCs/>
          <w:sz w:val="18"/>
          <w:szCs w:val="18"/>
        </w:rPr>
        <w:t xml:space="preserve"> Do każdej faktury Wykonawca dołącza raport o transakcjach za dany okres rozliczeniowy. </w:t>
      </w:r>
      <w:r>
        <w:rPr>
          <w:rFonts w:cs="Arial" w:ascii="Arial" w:hAnsi="Arial"/>
          <w:sz w:val="18"/>
          <w:szCs w:val="18"/>
        </w:rPr>
        <w:t>Należność za zakupione paliwo płatna będzie w terminie 14 dni od daty sprzedaży, przy czym za datę sprzedaży uznaje się ostatni dzień okresu rozliczeniowego, na rachunek wskazany przez Wykonawcę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9. Wykonawca jest odpowiedzialny za jakość oleju napędowego, określoną w Rozporządzeniu Ministra Gospodarki z dnia 9 grudnia 2008r.w sprawie wymagań jakościowych dla paliw ciekłych (Dz.U.2008 Nr 221, poz. 1441 z późn. zm.), oraz za warunki techniczn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Pozostałe wymagania dotyczące przedmiotu zamówieni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highlight w:val="white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 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highlight w:val="white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Ustalenia i decyzje dotyczące wykonywania zam</w:t>
      </w:r>
      <w:r>
        <w:rPr>
          <w:rFonts w:cs="Arial" w:ascii="Arial" w:hAnsi="Arial"/>
          <w:sz w:val="18"/>
          <w:szCs w:val="18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highlight w:val="white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Wykonawca określi nr telefon</w:t>
      </w:r>
      <w:r>
        <w:rPr>
          <w:rFonts w:cs="Arial" w:ascii="Arial" w:hAnsi="Arial"/>
          <w:sz w:val="18"/>
          <w:szCs w:val="18"/>
          <w:highlight w:val="white"/>
        </w:rPr>
        <w:t>ów kontaktowych i numery fax. oraz inne dane niezbędne dla sprawnego i terminowego wykonania zamówieni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highlight w:val="white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sz w:val="18"/>
          <w:szCs w:val="18"/>
          <w:highlight w:val="white"/>
        </w:rPr>
        <w:t>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11. Zamawiający zastrzega sobie prawo odwołania lub unieważnienia zapytania ofertowego a także zmianę jego warunków bez podania przyczyny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IV. TERMIN WYKONANIA ZAMÓWIENI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zamówienia: 12 miesięcy od dnia podpisania umowy</w:t>
      </w:r>
      <w:r>
        <w:rPr>
          <w:rStyle w:val="StrongEmphasis"/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będzie realizowane sukcesywnie w systemie sprzedaży bezgotówkowej z odroczonym terminem płatności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. OPIS WARUNKÓW UDZIAŁU W POSTĘPOWANIU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dzielenie zamówienia może ubiegać się Wykonawca spełniający następujące warunki: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1) posiada uprawnienia do wykonywania określonej działalności, tj. posiada aktualną koncesję na prowadzenie działalności gospodarczej w zakresie obrotu paliwami ciekłymi zgodnie z art. 46 ustawy z dnia 2 lipca 2004r. o swobodzie działalności gospodarczej (tekst jednolity Dz.U. z 2013r., poz. 672 z późn. zm.)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osiada niezbędną wiedzę i doświadczenie;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ysponuje potencjałem technicznym do wykonania zamówienia, tj. dysponuje lub będzie dysponować w okresie przewidzianym realizacją zamówienia stacją paliw lub siecią stacji paliw płynnych czynnych 24 godz. na dobę przez 7 dni w tygodniu spełniających jednocześnie warunki określone w rozdziale III.ust.2,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najduje się w sytuacji ekonomicznej i finansowej zapewniającej wykonanie zamówienia;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I. INFORMACJE O OŚWIADCZENIACH I DOKUMENTACH, JAKIE MAJĄ DOSTARCZYĆ WYKONAWCY W CELU POTWIERDZENIA SPEŁNIANIA WARUNKÓW UDZIAŁU W POSTĘPOWANIU.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1) Oferta Wykonawcy (</w:t>
      </w:r>
      <w:r>
        <w:rPr>
          <w:rStyle w:val="Emphasis"/>
          <w:rFonts w:cs="Arial" w:ascii="Arial" w:hAnsi="Arial"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2) Oświadczenie o spełnianiu warunków udziału w postępowaniu wypełnionego wg wzoru stanowiącego                    (</w:t>
      </w:r>
      <w:r>
        <w:rPr>
          <w:rStyle w:val="Emphasis"/>
          <w:rFonts w:cs="Arial" w:ascii="Arial" w:hAnsi="Arial"/>
          <w:sz w:val="18"/>
          <w:szCs w:val="18"/>
        </w:rPr>
        <w:t>Załącznik nr 2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nyWeb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3)</w:t>
      </w:r>
      <w:r>
        <w:rPr>
          <w:rStyle w:val="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alna koncesja na obrót paliwami ciekłymi 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4) Zaakceptowany wzór umowy</w:t>
      </w:r>
      <w:r>
        <w:rPr>
          <w:rStyle w:val="Emphasis"/>
          <w:rFonts w:cs="Arial" w:ascii="Arial" w:hAnsi="Arial"/>
          <w:sz w:val="18"/>
          <w:szCs w:val="18"/>
        </w:rPr>
        <w:t xml:space="preserve"> (Załącznik Nr 3)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II. INFORMACJE O SPOSOBIE POROZUMIEWANIA SIĘ ZAMAWIAJĄCEGO Z WYKONAWCĄ ORAZ PRZEKAZYWANIA OŚWIADCZEŃ I DOKUMENTÓW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, Zamawiający dopuszcza możliwość przekazywania sobie przez strony postępowania oświadczeń, wniosków, zawiadomień oraz informacji: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 pisemnie na adres: Gminny Ośrodek Oświaty w Lutomiersku pl. Jana Pawła II 11, 95-083 Lutomiersk 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faksem na numer: 43 6775094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 drogą elektroniczną na adres: akiedrzynska@lutomiersk.pl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 xml:space="preserve">Korespondencja kierowana do Zamawiającego powinna zawierać w tytule informację: </w:t>
      </w:r>
      <w:r>
        <w:rPr>
          <w:rStyle w:val="Emphasis"/>
          <w:rFonts w:cs="Arial" w:ascii="Arial" w:hAnsi="Arial"/>
          <w:b/>
          <w:i w:val="false"/>
          <w:sz w:val="18"/>
          <w:szCs w:val="18"/>
        </w:rPr>
        <w:t>„Zapytanie ofertowe na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z</w:t>
      </w:r>
      <w:r>
        <w:rPr>
          <w:rStyle w:val="StrongEmphasis"/>
          <w:rFonts w:cs="Arial" w:ascii="Arial" w:hAnsi="Arial"/>
          <w:i/>
          <w:sz w:val="18"/>
          <w:szCs w:val="18"/>
        </w:rPr>
        <w:t>akup i dostawę oleju napędowego do autobusów szkolnych”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III. WSKAZANIE OSÓB UPRAWNIONYCH DO POROZUMIEWANIA SIĘ Z WYKONAWCAMI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ch informacji dotyczących przedmiotu zamówienia udziela Dyrektor Gminnego Ośrodka Oświaty w Lutomiersku Agnieszka Kiedrzyńska –tel. 43 6775058,  e-mail:  akiedrzyńska@lutomiersk.pl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IX. OPIS SPOSOBU PRZYGOTOWANIA OFERTY, MIEJSCE I TERMIN ZŁOŻENI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fertę należy sporządzić wg formularza ofertowego stanowiącego </w:t>
      </w:r>
      <w:r>
        <w:rPr>
          <w:rStyle w:val="StrongEmphasis"/>
          <w:rFonts w:cs="Arial" w:ascii="Arial" w:hAnsi="Arial"/>
          <w:sz w:val="18"/>
          <w:szCs w:val="18"/>
        </w:rPr>
        <w:t xml:space="preserve">Załącznik nr 1 </w:t>
      </w:r>
      <w:r>
        <w:rPr>
          <w:rFonts w:cs="Arial" w:ascii="Arial" w:hAnsi="Arial"/>
          <w:sz w:val="18"/>
          <w:szCs w:val="18"/>
        </w:rPr>
        <w:t>do Zapytania, w jęz. polskim, czytelnym pismem (wskazany jest maszynopis lub wydruk komputerowy)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być sporządzona w jednym egzemplarz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być podpisana przez właściciela lub osobę upoważnioną do reprezentowania Wykonawcy, zgodnie z formą reprezentacji określoną w rejestrze sądowym lub innym dokumencie, właściwym dla danej formy organizacyjnej Wykonawcy albo przez osobę umocowaną przez osobę uprawnioną, przy czym pełnomocnictwo musi być załączone do oferty. Wszystkie miejsca, w których Wykonawca naniósł zmiany, winny być parafowane przez osobę (osoby) podpisującą ofertę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załączyć dokumenty określone w pkt. VI Zapytania ofertowego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y należy składać w siedzibie Zamawiającego (osobiście, za pośrednictwem poczty lub kuriera): Gminny Ośrodek Oświaty w Lutomiersku pl. Jana Pawła II 11 95-083 Lutomiersk </w:t>
      </w:r>
      <w:r>
        <w:rPr>
          <w:rStyle w:val="StrongEmphasis"/>
          <w:rFonts w:cs="Arial" w:ascii="Arial" w:hAnsi="Arial"/>
          <w:sz w:val="18"/>
          <w:szCs w:val="18"/>
        </w:rPr>
        <w:t>do dnia 14 sierpnia 2014 roku, do godz. 12</w:t>
      </w:r>
      <w:r>
        <w:rPr>
          <w:rStyle w:val="StrongEmphasis"/>
          <w:rFonts w:cs="Arial" w:ascii="Arial" w:hAnsi="Arial"/>
          <w:sz w:val="18"/>
          <w:szCs w:val="18"/>
          <w:vertAlign w:val="superscript"/>
        </w:rPr>
        <w:t>00</w:t>
      </w:r>
      <w:r>
        <w:rPr>
          <w:rStyle w:val="StrongEmphasis"/>
          <w:rFonts w:cs="Arial" w:ascii="Arial" w:hAnsi="Arial"/>
          <w:sz w:val="18"/>
          <w:szCs w:val="18"/>
        </w:rPr>
        <w:t xml:space="preserve"> I piętro, pokój nr 2. O</w:t>
      </w:r>
      <w:r>
        <w:rPr>
          <w:rFonts w:cs="Arial" w:ascii="Arial" w:hAnsi="Arial"/>
          <w:sz w:val="18"/>
          <w:szCs w:val="18"/>
        </w:rPr>
        <w:t xml:space="preserve">ferty należy składać w zamkniętej kopercie opisanej </w:t>
      </w:r>
      <w:r>
        <w:rPr>
          <w:rStyle w:val="StrongEmphasis"/>
          <w:rFonts w:cs="Arial" w:ascii="Arial" w:hAnsi="Arial"/>
          <w:sz w:val="18"/>
          <w:szCs w:val="18"/>
        </w:rPr>
        <w:t>„</w:t>
      </w:r>
      <w:r>
        <w:rPr>
          <w:rStyle w:val="Emphasis"/>
          <w:rFonts w:cs="Arial" w:ascii="Arial" w:hAnsi="Arial"/>
          <w:i w:val="false"/>
          <w:sz w:val="18"/>
          <w:szCs w:val="18"/>
        </w:rPr>
        <w:t>Z</w:t>
      </w:r>
      <w:r>
        <w:rPr>
          <w:rStyle w:val="StrongEmphasis"/>
          <w:rFonts w:cs="Arial" w:ascii="Arial" w:hAnsi="Arial"/>
          <w:i/>
          <w:sz w:val="18"/>
          <w:szCs w:val="18"/>
        </w:rPr>
        <w:t>akup i dostawa oleju napędowego do autobusów szkolnych</w:t>
      </w:r>
      <w:r>
        <w:rPr>
          <w:rStyle w:val="StrongEmphasis"/>
          <w:rFonts w:cs="Arial" w:ascii="Arial" w:hAnsi="Arial"/>
          <w:sz w:val="18"/>
          <w:szCs w:val="18"/>
        </w:rPr>
        <w:t xml:space="preserve">”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nastąpi w siedzibie Zamawiającego: w Gminnym Ośrodku Oświaty w Lutomiersku pl. Jana Pawła II 11, 95-083 Lutomiersk</w:t>
      </w:r>
      <w:r>
        <w:rPr>
          <w:rStyle w:val="StrongEmphasis"/>
          <w:rFonts w:cs="Arial" w:ascii="Arial" w:hAnsi="Arial"/>
          <w:sz w:val="18"/>
          <w:szCs w:val="18"/>
        </w:rPr>
        <w:t>, w dniu 14 sierpnia 2014 r., godz. 12³º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X. OPIS SPOSOBU OBLICZENIA CENY OFERT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zaproponować tylko jedną  cenę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ofercie powinna być wyrażona w złotych polskich, zgodnie z zasadą matematyczną, tj. z dokładnością do dwóch miejsc po przecin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winna obejmować wszystkie koszty związane z wykonaniem przedmiotu zamówienia oraz warunkami stawianymi przez zamawiającego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określi cenę jednego litra oleju napędowego na podstawie cen detalicznych obowiązujących w dniu  </w:t>
      </w:r>
      <w:r>
        <w:rPr>
          <w:rFonts w:cs="Arial" w:ascii="Arial" w:hAnsi="Arial"/>
          <w:b/>
          <w:sz w:val="18"/>
          <w:szCs w:val="18"/>
        </w:rPr>
        <w:t>11 sierpnia 2014r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XI. OPIS KRYTERIÓW, KTÓRYMI ZAMAWIAJĄCY BĘDZIE KIEROWAŁ SIĘ PRZY WYBORZE OFERTY WRAZ Z PODANIEM ZNACZENIA TYCH KRYTERIÓW ORAZ SPOSOBU OCENY OFERT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yterium oceny oferty 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a)   Cena  50%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b)   Upust  50%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sowane wzory do obliczania oferty: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 xml:space="preserve">a)     </w:t>
      </w:r>
      <w:r>
        <w:rPr>
          <w:rStyle w:val="StrongEmphasis"/>
          <w:rFonts w:cs="Arial" w:ascii="Arial" w:hAnsi="Arial"/>
          <w:sz w:val="18"/>
          <w:szCs w:val="18"/>
        </w:rPr>
        <w:t>Nazwa kryterium</w:t>
      </w:r>
      <w:r>
        <w:rPr>
          <w:rFonts w:cs="Arial" w:ascii="Arial" w:hAnsi="Arial"/>
          <w:sz w:val="18"/>
          <w:szCs w:val="18"/>
        </w:rPr>
        <w:t>: średnia cena detaliczna za 1 litr paliwa (zł brutto) obowiązująca  w dniu 11.08.2014r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najniższej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———————————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 50%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badanej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 xml:space="preserve">b)     </w:t>
      </w:r>
      <w:r>
        <w:rPr>
          <w:rStyle w:val="StrongEmphasis"/>
          <w:rFonts w:cs="Arial" w:ascii="Arial" w:hAnsi="Arial"/>
          <w:sz w:val="18"/>
          <w:szCs w:val="18"/>
        </w:rPr>
        <w:t>Nazwa kryterium</w:t>
      </w:r>
      <w:r>
        <w:rPr>
          <w:rFonts w:cs="Arial" w:ascii="Arial" w:hAnsi="Arial"/>
          <w:sz w:val="18"/>
          <w:szCs w:val="18"/>
        </w:rPr>
        <w:t>: stały upust procentowy w stosunku do ceny detalicznej w dniu tankowania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ust oferty badanej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—————————————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 50%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ust max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będzie oceniał tylko oferty niepodlegające odrzuceniu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pomiędzy Zamawiającym i Wykonawcą będą dokonywane tylko w walucie polski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>
          <w:sz w:val="22"/>
          <w:szCs w:val="22"/>
        </w:rPr>
      </w:pPr>
      <w:r>
        <w:rPr/>
        <w:tab/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090" w:leader="none"/>
        </w:tabs>
        <w:rPr/>
      </w:pPr>
      <w:r>
        <w:rPr>
          <w:sz w:val="22"/>
          <w:szCs w:val="22"/>
        </w:rPr>
        <w:tab/>
        <w:t xml:space="preserve"> 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09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i/>
          <w:iCs/>
          <w:sz w:val="22"/>
          <w:szCs w:val="22"/>
        </w:rPr>
        <w:t>Dyrektor Gminnego Ośrodka Oświaty</w:t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                                                                        w Lutomiersku</w:t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iCs/>
          <w:sz w:val="22"/>
          <w:szCs w:val="22"/>
        </w:rPr>
        <w:t>/-/ Agnieszka Kiedrzyńska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ałączniki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. Formularz oferty – wzór Załącznik Nr 1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. Oświadczenie o spełnianiu warunków udziału w postępowaniu – wzór załącznik Nr 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. Wzór umowy – Załącznik Nr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6666C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19:00Z</dcterms:created>
  <dc:creator>akiedrzynska</dc:creator>
  <dc:description/>
  <cp:keywords/>
  <dc:language>en-US</dc:language>
  <cp:lastModifiedBy>akiedrzynska</cp:lastModifiedBy>
  <cp:lastPrinted>2014-08-05T14:26:00Z</cp:lastPrinted>
  <dcterms:modified xsi:type="dcterms:W3CDTF">2014-08-06T11:50:00Z</dcterms:modified>
  <cp:revision>11</cp:revision>
  <dc:subject/>
  <dc:title/>
</cp:coreProperties>
</file>