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8"/>
          <w:u w:val="single"/>
          <w:lang w:val="pl-PL"/>
        </w:rPr>
      </w:pPr>
      <w:r>
        <w:rPr>
          <w:rFonts w:cs="Arial" w:ascii="Arial" w:hAnsi="Arial"/>
          <w:b/>
          <w:sz w:val="20"/>
          <w:szCs w:val="18"/>
          <w:u w:val="single"/>
          <w:lang w:val="pl-PL"/>
        </w:rPr>
        <w:t xml:space="preserve">Kwestionariusz ankiety z mieszkańcami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Pytanie 1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oszę 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wybrać i zaznaczyć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3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spośród 8</w:t>
      </w:r>
      <w:r>
        <w:rPr>
          <w:rFonts w:cs="Arial" w:ascii="Arial" w:hAnsi="Arial"/>
          <w:sz w:val="18"/>
          <w:szCs w:val="18"/>
          <w:lang w:val="pl-PL"/>
        </w:rPr>
        <w:t xml:space="preserve"> poniżej wymienionych obszarów, które powinny stanowić priorytet dla władz Państwa Gminy w perspektywie najbliższych lat</w:t>
        <w:br/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0" w:name="__Fieldmark__0_354730714"/>
      <w:bookmarkStart w:id="1" w:name="__Fieldmark__0_354730714"/>
      <w:bookmarkEnd w:id="1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Rozwój kultury, oświaty i nauki </w:t>
      </w:r>
      <w:r>
        <w:rPr>
          <w:rFonts w:cs="Arial" w:ascii="Arial" w:hAnsi="Arial"/>
          <w:i/>
          <w:sz w:val="16"/>
          <w:szCs w:val="18"/>
          <w:lang w:val="pl-PL"/>
        </w:rPr>
        <w:t>(działania ukierunkowane na zapewnienie odpowiedniego poziomu oświaty, zaspokojenie potrzeb kulturalnych mieszkańców, itp.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2" w:name="__Fieldmark__1_354730714"/>
      <w:bookmarkStart w:id="3" w:name="__Fieldmark__1_354730714"/>
      <w:bookmarkEnd w:id="3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Rozwój rozrywki i sportu </w:t>
      </w:r>
      <w:r>
        <w:rPr>
          <w:rFonts w:cs="Arial" w:ascii="Arial" w:hAnsi="Arial"/>
          <w:i/>
          <w:sz w:val="16"/>
          <w:szCs w:val="18"/>
          <w:lang w:val="pl-PL"/>
        </w:rPr>
        <w:t>(działania np. budowa obiektów sportowych, organizacja imprez gminnych, uruchomienie gminnych kół zainteresowań, itp.)</w:t>
      </w:r>
      <w:r>
        <w:rPr>
          <w:rFonts w:cs="Arial" w:ascii="Arial" w:hAnsi="Arial"/>
          <w:i/>
          <w:sz w:val="18"/>
          <w:szCs w:val="18"/>
          <w:lang w:val="pl-PL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4" w:name="__Fieldmark__2_354730714"/>
      <w:bookmarkStart w:id="5" w:name="__Fieldmark__2_354730714"/>
      <w:bookmarkEnd w:id="5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>Rozwój infrastruktury i transportu</w:t>
        <w:tab/>
      </w:r>
      <w:r>
        <w:rPr>
          <w:rFonts w:cs="Arial" w:ascii="Arial" w:hAnsi="Arial"/>
          <w:i/>
          <w:sz w:val="16"/>
          <w:szCs w:val="18"/>
          <w:lang w:val="pl-PL"/>
        </w:rPr>
        <w:t>(działania ukierunkowane na utrzymanie lub poprawę stanu dróg, wodociągów, kanalizacji, ciepłownictwa, odbioru śmieci, zwiększenie dostępności Internetu, itp.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6" w:name="__Fieldmark__3_354730714"/>
      <w:bookmarkStart w:id="7" w:name="__Fieldmark__3_354730714"/>
      <w:bookmarkEnd w:id="7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Rozwój potencjału społeczno-gospodarczego </w:t>
      </w:r>
      <w:r>
        <w:rPr>
          <w:rFonts w:cs="Arial" w:ascii="Arial" w:hAnsi="Arial"/>
          <w:i/>
          <w:sz w:val="16"/>
          <w:szCs w:val="18"/>
          <w:lang w:val="pl-PL"/>
        </w:rPr>
        <w:t>(działania ukierunkowane np. na aktywizację bezrobotnych, rozwój przedsiębiorczości, przyciąganie inwestorów, itp.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8" w:name="__Fieldmark__4_354730714"/>
      <w:bookmarkStart w:id="9" w:name="__Fieldmark__4_354730714"/>
      <w:bookmarkEnd w:id="9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>Rozwój potencjału turystycznego</w:t>
        <w:tab/>
      </w:r>
      <w:r>
        <w:rPr>
          <w:rFonts w:cs="Arial" w:ascii="Arial" w:hAnsi="Arial"/>
          <w:i/>
          <w:sz w:val="16"/>
          <w:szCs w:val="18"/>
          <w:lang w:val="pl-PL"/>
        </w:rPr>
        <w:t>(działania ukierunkowane na lepsze wykorzystanie walorów turystycznych gminy i przyciąganie turystów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0" w:name="__Fieldmark__5_354730714"/>
      <w:bookmarkStart w:id="11" w:name="__Fieldmark__5_354730714"/>
      <w:bookmarkEnd w:id="11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Poprawa jakości środowiska naturalnego </w:t>
      </w:r>
      <w:r>
        <w:rPr>
          <w:rFonts w:cs="Arial" w:ascii="Arial" w:hAnsi="Arial"/>
          <w:i/>
          <w:sz w:val="16"/>
          <w:szCs w:val="18"/>
          <w:lang w:val="pl-PL"/>
        </w:rPr>
        <w:t>(działania mające na celu ochronę środowiska naturalnego w gminie, ochrona lasów, gleby, wody, itp.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2" w:name="__Fieldmark__6_354730714"/>
      <w:bookmarkStart w:id="13" w:name="__Fieldmark__6_354730714"/>
      <w:bookmarkEnd w:id="13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Poprawa jakości systemu ochrony zdrowia </w:t>
      </w:r>
      <w:r>
        <w:rPr>
          <w:rFonts w:cs="Arial" w:ascii="Arial" w:hAnsi="Arial"/>
          <w:i/>
          <w:sz w:val="16"/>
          <w:szCs w:val="18"/>
          <w:lang w:val="pl-PL"/>
        </w:rPr>
        <w:t xml:space="preserve">(działania mające na celu zapewnienie dostępu do </w:t>
      </w:r>
      <w:r>
        <w:rPr>
          <w:rFonts w:cs="Arial" w:ascii="Arial" w:hAnsi="Arial"/>
          <w:i/>
          <w:color w:val="222222"/>
          <w:sz w:val="16"/>
          <w:szCs w:val="18"/>
          <w:lang w:val="pl-PL"/>
        </w:rPr>
        <w:t>podstawowej opieki zdrowotnej, położnictwa i ginekologii oraz stomatologii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4" w:name="__Fieldmark__7_354730714"/>
      <w:bookmarkStart w:id="15" w:name="__Fieldmark__7_354730714"/>
      <w:bookmarkEnd w:id="15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Poprawa bezpieczeństwa </w:t>
      </w:r>
      <w:r>
        <w:rPr>
          <w:rFonts w:cs="Arial" w:ascii="Arial" w:hAnsi="Arial"/>
          <w:i/>
          <w:sz w:val="16"/>
          <w:szCs w:val="18"/>
          <w:lang w:val="pl-PL"/>
        </w:rPr>
        <w:t>(działania zmierzające do zapewnienia bezpieczeństwa publicznego na terenie gminy np. utrzymanie straży pożarnej, policji, straży miejskiej, itp.)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Pytanie 2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szę wymienić maksymalnie trzy kluczowe projekty/ inicjatywy, jakie Państwa zdaniem władze Gminy powinny podjąć w najbliższych latach:</w:t>
      </w:r>
    </w:p>
    <w:p>
      <w:pPr>
        <w:pStyle w:val="Akapitzlist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 obszarze „Rozwój kultury, oświaty i nauki”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6" w:name="Tekst1"/>
      <w:bookmarkStart w:id="17" w:name="__Fieldmark__8_354730714"/>
      <w:bookmarkStart w:id="18" w:name="__Fieldmark__8_354730714"/>
      <w:bookmarkEnd w:id="18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7"/>
          <w:shd w:fill="FFFFFF" w:val="clear"/>
          <w:lang w:val="pl-PL"/>
        </w:rPr>
        <w:t>modernizacja istniejących placówek oświatowo – kulturalnych (jakich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bookmarkEnd w:id="16"/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7"/>
          <w:shd w:fill="FFFFFF" w:val="clear"/>
          <w:lang w:val="pl-PL"/>
        </w:rPr>
        <w:tab/>
        <w:t>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>
          <w:rFonts w:ascii="Arial" w:hAnsi="Arial" w:cs="Arial"/>
          <w:color w:val="000000"/>
          <w:sz w:val="18"/>
          <w:szCs w:val="17"/>
          <w:shd w:fill="FFFFFF" w:val="clear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9" w:name="__Fieldmark__10_354730714"/>
      <w:bookmarkStart w:id="20" w:name="__Fieldmark__10_354730714"/>
      <w:bookmarkEnd w:id="20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7"/>
          <w:shd w:fill="FFFFFF" w:val="clear"/>
          <w:lang w:val="pl-PL"/>
        </w:rPr>
        <w:t xml:space="preserve">organizacja zajęć dodatkowych dla dzieci i młodzieży (jakich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>
          <w:rFonts w:ascii="Arial" w:hAnsi="Arial" w:cs="Arial"/>
          <w:color w:val="000000"/>
          <w:sz w:val="18"/>
          <w:szCs w:val="17"/>
          <w:shd w:fill="FFFFFF" w:val="clear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21" w:name="Tekst2"/>
      <w:bookmarkStart w:id="22" w:name="__Fieldmark__12_354730714"/>
      <w:bookmarkStart w:id="23" w:name="__Fieldmark__12_354730714"/>
      <w:bookmarkEnd w:id="23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7"/>
          <w:shd w:fill="FFFFFF" w:val="clear"/>
          <w:lang w:val="pl-PL"/>
        </w:rPr>
        <w:t>doposażenie placówek oświatowo-kulturalnych w niezbędny sprzęt (jaki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bookmarkEnd w:id="21"/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24" w:name="__Fieldmark__14_354730714"/>
      <w:bookmarkStart w:id="25" w:name="__Fieldmark__14_354730714"/>
      <w:bookmarkEnd w:id="25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7"/>
          <w:shd w:fill="FFFFFF" w:val="clear"/>
          <w:lang w:val="pl-PL"/>
        </w:rPr>
        <w:t>zwiększenie liczy miejsc w przedszkola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>
          <w:rFonts w:ascii="Arial" w:hAnsi="Arial" w:cs="Arial"/>
          <w:color w:val="000000"/>
          <w:sz w:val="18"/>
          <w:szCs w:val="17"/>
          <w:shd w:fill="FFFFFF" w:val="clear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26" w:name="__Fieldmark__15_354730714"/>
      <w:bookmarkStart w:id="27" w:name="__Fieldmark__15_354730714"/>
      <w:bookmarkEnd w:id="27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7"/>
          <w:shd w:fill="FFFFFF" w:val="clear"/>
          <w:lang w:val="pl-PL"/>
        </w:rPr>
        <w:t xml:space="preserve">organizacja imprez i wydarzeń o charakterze kulturalnym (jakich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28" w:name="__Fieldmark__17_354730714"/>
      <w:bookmarkStart w:id="29" w:name="__Fieldmark__17_354730714"/>
      <w:bookmarkEnd w:id="29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7"/>
          <w:shd w:fill="FFFFFF" w:val="clear"/>
          <w:lang w:val="pl-PL"/>
        </w:rPr>
        <w:t>inne (jakie)</w:t>
      </w:r>
    </w:p>
    <w:p>
      <w:pPr>
        <w:pStyle w:val="Akapitzlist"/>
        <w:tabs>
          <w:tab w:val="clear" w:pos="720"/>
          <w:tab w:val="left" w:pos="709" w:leader="dot"/>
          <w:tab w:val="left" w:pos="9072" w:leader="dot"/>
        </w:tabs>
        <w:rPr>
          <w:rFonts w:ascii="Arial" w:hAnsi="Arial" w:cs="Arial"/>
          <w:color w:val="000000"/>
          <w:sz w:val="18"/>
          <w:szCs w:val="17"/>
          <w:shd w:fill="FFFFFF" w:val="clear"/>
          <w:lang w:val="pl-PL"/>
        </w:rPr>
      </w:pPr>
      <w:r>
        <w:rPr>
          <w:rFonts w:cs="Arial" w:ascii="Arial" w:hAnsi="Arial"/>
          <w:color w:val="000000"/>
          <w:sz w:val="18"/>
          <w:szCs w:val="17"/>
          <w:shd w:fill="FFFFFF" w:val="clear"/>
          <w:lang w:val="pl-PL"/>
        </w:rPr>
      </w:r>
    </w:p>
    <w:p>
      <w:pPr>
        <w:pStyle w:val="Akapitzlist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 obszarze  „Rozwój rozrywki i sportu”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30" w:name="Tekst4"/>
      <w:bookmarkStart w:id="31" w:name="__Fieldmark__18_354730714"/>
      <w:bookmarkStart w:id="32" w:name="__Fieldmark__18_354730714"/>
      <w:bookmarkEnd w:id="32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rganizacja imprez masowych i festynów (jakich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bookmarkEnd w:id="30"/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33" w:name="__Fieldmark__20_354730714"/>
      <w:bookmarkStart w:id="34" w:name="__Fieldmark__20_354730714"/>
      <w:bookmarkEnd w:id="34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budowa boisk 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35" w:name="__Fieldmark__21_354730714"/>
      <w:bookmarkStart w:id="36" w:name="__Fieldmark__21_354730714"/>
      <w:bookmarkEnd w:id="36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odernizacja istniejącego zaplecza sportowo-rekreacyjnego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37" w:name="__Fieldmark__22_354730714"/>
      <w:bookmarkStart w:id="38" w:name="__Fieldmark__22_354730714"/>
      <w:bookmarkEnd w:id="38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spieranie działalności klubów i drużyn sportowych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39" w:name="__Fieldmark__23_354730714"/>
      <w:bookmarkStart w:id="40" w:name="__Fieldmark__23_354730714"/>
      <w:bookmarkEnd w:id="40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rganizacja zawodów sportowych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41" w:name="Tekst5"/>
      <w:bookmarkStart w:id="42" w:name="__Fieldmark__24_354730714"/>
      <w:bookmarkStart w:id="43" w:name="__Fieldmark__24_354730714"/>
      <w:bookmarkEnd w:id="43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nne (jakie</w:t>
      </w:r>
      <w:bookmarkEnd w:id="41"/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tabs>
          <w:tab w:val="clear" w:pos="720"/>
          <w:tab w:val="left" w:pos="709" w:leader="dot"/>
          <w:tab w:val="left" w:pos="9072" w:leader="dot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tabs>
          <w:tab w:val="clear" w:pos="720"/>
          <w:tab w:val="left" w:pos="709" w:leader="dot"/>
          <w:tab w:val="left" w:pos="9072" w:leader="dot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 obszarze „Rozwój infrastruktury i transportu”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44" w:name="Tekst7"/>
      <w:bookmarkStart w:id="45" w:name="__Fieldmark__26_354730714"/>
      <w:bookmarkStart w:id="46" w:name="__Fieldmark__26_354730714"/>
      <w:bookmarkEnd w:id="46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prawa stanu dróg gminnych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47" w:name="__Fieldmark__27_354730714"/>
      <w:bookmarkStart w:id="48" w:name="__Fieldmark__27_354730714"/>
      <w:bookmarkEnd w:id="48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oprawa połączeń komunikacyjnych z większymi ośrodkami miejskimi </w:t>
        <w:br/>
        <w:t>(</w:t>
      </w:r>
      <w:r>
        <w:rPr>
          <w:rFonts w:cs="Arial" w:ascii="Arial" w:hAnsi="Arial"/>
          <w:b/>
          <w:sz w:val="18"/>
          <w:szCs w:val="18"/>
          <w:lang w:val="pl-PL"/>
        </w:rPr>
        <w:t>proszę podać z jakimi</w:t>
      </w:r>
      <w:bookmarkEnd w:id="44"/>
      <w:r>
        <w:rPr>
          <w:rFonts w:cs="Arial" w:ascii="Arial" w:hAnsi="Arial"/>
          <w:b/>
          <w:sz w:val="18"/>
          <w:szCs w:val="18"/>
          <w:lang w:val="pl-PL"/>
        </w:rPr>
        <w:t xml:space="preserve"> miejscowościami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49" w:name="Tekst8"/>
      <w:bookmarkStart w:id="50" w:name="__Fieldmark__29_354730714"/>
      <w:bookmarkStart w:id="51" w:name="__Fieldmark__29_354730714"/>
      <w:bookmarkEnd w:id="51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prawa stanu chodników i poboczy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52" w:name="__Fieldmark__30_354730714"/>
      <w:bookmarkStart w:id="53" w:name="__Fieldmark__30_354730714"/>
      <w:bookmarkEnd w:id="53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prawa stanu oświetlenia ulic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54" w:name="__Fieldmark__31_354730714"/>
      <w:bookmarkStart w:id="55" w:name="__Fieldmark__31_354730714"/>
      <w:bookmarkEnd w:id="55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ejścia dla pieszych, sygnalizacja świetlna (w jakich rejonach gminy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56" w:name="__Fieldmark__33_354730714"/>
      <w:bookmarkStart w:id="57" w:name="__Fieldmark__33_354730714"/>
      <w:bookmarkEnd w:id="57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budowa infrastruktury przy drogach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993" w:leader="dot"/>
          <w:tab w:val="left" w:pos="9072" w:leader="dot"/>
        </w:tabs>
        <w:ind w:left="993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arkingi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58" w:name="__Fieldmark__34_354730714"/>
      <w:bookmarkStart w:id="59" w:name="__Fieldmark__34_354730714"/>
      <w:bookmarkEnd w:id="59"/>
      <w:r/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993" w:leader="dot"/>
          <w:tab w:val="left" w:pos="9072" w:leader="dot"/>
        </w:tabs>
        <w:ind w:left="993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toki i wiaty przystankow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60" w:name="__Fieldmark__35_354730714"/>
      <w:bookmarkStart w:id="61" w:name="__Fieldmark__35_354730714"/>
      <w:bookmarkEnd w:id="61"/>
      <w:r/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993" w:leader="dot"/>
          <w:tab w:val="left" w:pos="9072" w:leader="dot"/>
        </w:tabs>
        <w:ind w:left="993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ścieżki rowerow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62" w:name="__Fieldmark__36_354730714"/>
      <w:bookmarkStart w:id="63" w:name="__Fieldmark__36_354730714"/>
      <w:bookmarkEnd w:id="63"/>
      <w:r/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64" w:name="__Fieldmark__37_354730714"/>
      <w:bookmarkStart w:id="65" w:name="__Fieldmark__37_354730714"/>
      <w:bookmarkEnd w:id="65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ozwój sieci kanalizacyjnej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66" w:name="__Fieldmark__38_354730714"/>
      <w:bookmarkStart w:id="67" w:name="__Fieldmark__38_354730714"/>
      <w:bookmarkEnd w:id="67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ozwój sieci wodociągowej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68" w:name="__Fieldmark__39_354730714"/>
      <w:bookmarkStart w:id="69" w:name="__Fieldmark__39_354730714"/>
      <w:bookmarkEnd w:id="69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prawa dostępu do Internetu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70" w:name="__Fieldmark__40_354730714"/>
      <w:bookmarkStart w:id="71" w:name="__Fieldmark__40_354730714"/>
      <w:bookmarkEnd w:id="71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nne (jakie</w:t>
      </w:r>
      <w:bookmarkEnd w:id="49"/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tabs>
          <w:tab w:val="clear" w:pos="720"/>
          <w:tab w:val="left" w:pos="709" w:leader="dot"/>
          <w:tab w:val="left" w:pos="9072" w:leader="dot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 obszarze „Rozwój potencjału społeczno-gospodarczego”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72" w:name="Tekst10"/>
      <w:bookmarkStart w:id="73" w:name="__Fieldmark__42_354730714"/>
      <w:bookmarkStart w:id="74" w:name="__Fieldmark__42_354730714"/>
      <w:bookmarkEnd w:id="72"/>
      <w:bookmarkEnd w:id="74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szkolenia dla osób poszukujących pracy (jakie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75" w:name="__Fieldmark__44_354730714"/>
      <w:bookmarkStart w:id="76" w:name="__Fieldmark__44_354730714"/>
      <w:bookmarkEnd w:id="76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rganizacja prac interwencyjn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77" w:name="__Fieldmark__45_354730714"/>
      <w:bookmarkStart w:id="78" w:name="__Fieldmark__45_354730714"/>
      <w:bookmarkEnd w:id="78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gotowanie terenów pod inwestycje gospodarcze (np. stworzenie zasobu gruntów dla potencjalnych inwestorów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79" w:name="__Fieldmark__46_354730714"/>
      <w:bookmarkStart w:id="80" w:name="__Fieldmark__46_354730714"/>
      <w:bookmarkEnd w:id="80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działania przyciągające inwestorów (jakie </w:t>
      </w: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81" w:name="__Fieldmark__48_354730714"/>
      <w:bookmarkStart w:id="82" w:name="__Fieldmark__48_354730714"/>
      <w:bookmarkEnd w:id="82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uporządkowanie przestrzeni, przygotowanie planów zagospodarowania przestrzennego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83" w:name="__Fieldmark__49_354730714"/>
      <w:bookmarkStart w:id="84" w:name="__Fieldmark__49_354730714"/>
      <w:bookmarkEnd w:id="84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uzbrojenie działek budowlan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85" w:name="__Fieldmark__50_354730714"/>
      <w:bookmarkStart w:id="86" w:name="__Fieldmark__50_354730714"/>
      <w:bookmarkEnd w:id="86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działania wspierające rozwój lokalnej przedsiębiorczości  (jakie </w:t>
      </w: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87" w:name="__Fieldmark__52_354730714"/>
      <w:bookmarkStart w:id="88" w:name="__Fieldmark__52_354730714"/>
      <w:bookmarkEnd w:id="88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działania aktywizujące lokalną społeczność (jakie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89" w:name="Tekst10"/>
      <w:bookmarkStart w:id="90" w:name="Tekst11"/>
      <w:bookmarkStart w:id="91" w:name="__Fieldmark__54_354730714"/>
      <w:bookmarkStart w:id="92" w:name="__Fieldmark__54_354730714"/>
      <w:bookmarkEnd w:id="89"/>
      <w:bookmarkEnd w:id="92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działania wspierające rozwój rolnictwa (jakie 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93" w:name="__Fieldmark__56_354730714"/>
      <w:bookmarkStart w:id="94" w:name="__Fieldmark__56_354730714"/>
      <w:bookmarkEnd w:id="94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spieranie działalności stowarzyszeń, klubów (jakich </w:t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95" w:name="__Fieldmark__58_354730714"/>
      <w:bookmarkStart w:id="96" w:name="__Fieldmark__58_354730714"/>
      <w:bookmarkEnd w:id="96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nne (jakie )</w:t>
      </w:r>
      <w:bookmarkEnd w:id="90"/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tabs>
          <w:tab w:val="clear" w:pos="720"/>
          <w:tab w:val="left" w:pos="709" w:leader="dot"/>
          <w:tab w:val="left" w:pos="9072" w:leader="dot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 obszarze „Rozwój potencjału turystycznego”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97" w:name="Tekst13"/>
      <w:bookmarkStart w:id="98" w:name="__Fieldmark__60_354730714"/>
      <w:bookmarkStart w:id="99" w:name="__Fieldmark__60_354730714"/>
      <w:bookmarkEnd w:id="99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omocja Gminy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00" w:name="__Fieldmark__61_354730714"/>
      <w:bookmarkStart w:id="101" w:name="__Fieldmark__61_354730714"/>
      <w:bookmarkEnd w:id="101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ozwój sieci ścieżek rowerowy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02" w:name="__Fieldmark__62_354730714"/>
      <w:bookmarkStart w:id="103" w:name="__Fieldmark__62_354730714"/>
      <w:bookmarkEnd w:id="103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ozwój sieci szlaków tematyczny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04" w:name="__Fieldmark__63_354730714"/>
      <w:bookmarkStart w:id="105" w:name="__Fieldmark__63_354730714"/>
      <w:bookmarkEnd w:id="105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korzystanie zbiornika wodnego Jeziorsko do celów rekreacyjny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06" w:name="__Fieldmark__64_354730714"/>
      <w:bookmarkStart w:id="107" w:name="__Fieldmark__64_354730714"/>
      <w:bookmarkEnd w:id="107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rozwój usług gastronomiczno – hotelarskich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08" w:name="__Fieldmark__65_354730714"/>
      <w:bookmarkStart w:id="109" w:name="__Fieldmark__65_354730714"/>
      <w:bookmarkEnd w:id="109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ozwój infrastruktury wypoczynkowo-rekreacyjnej (jakich obiektów obecnie brakuj</w:t>
      </w:r>
      <w:bookmarkEnd w:id="97"/>
      <w:r>
        <w:rPr>
          <w:rFonts w:cs="Arial" w:ascii="Arial" w:hAnsi="Arial"/>
          <w:sz w:val="18"/>
          <w:szCs w:val="18"/>
          <w:lang w:val="pl-PL"/>
        </w:rPr>
        <w:t xml:space="preserve">e 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10" w:name="Tekst14"/>
      <w:bookmarkStart w:id="111" w:name="__Fieldmark__67_354730714"/>
      <w:bookmarkStart w:id="112" w:name="__Fieldmark__67_354730714"/>
      <w:bookmarkEnd w:id="112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rganizacja imprez masowych </w:t>
        <w:br/>
        <w:t>(proszę podać jaki charakter powinny mieć takie imprezy</w:t>
      </w:r>
      <w:bookmarkEnd w:id="110"/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13" w:name="__Fieldmark__69_354730714"/>
      <w:bookmarkStart w:id="114" w:name="__Fieldmark__69_354730714"/>
      <w:bookmarkEnd w:id="114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ozwój agroturystyki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15" w:name="Tekst15"/>
      <w:bookmarkStart w:id="116" w:name="__Fieldmark__70_354730714"/>
      <w:bookmarkStart w:id="117" w:name="__Fieldmark__70_354730714"/>
      <w:bookmarkEnd w:id="117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nne (jakie</w:t>
      </w:r>
      <w:bookmarkEnd w:id="115"/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tabs>
          <w:tab w:val="clear" w:pos="720"/>
          <w:tab w:val="left" w:pos="709" w:leader="dot"/>
          <w:tab w:val="left" w:pos="9072" w:leader="dot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 obszarze „Poprawa jakości środowiska naturalnego”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18" w:name="Tekst16"/>
      <w:bookmarkStart w:id="119" w:name="__Fieldmark__72_354730714"/>
      <w:bookmarkStart w:id="120" w:name="__Fieldmark__72_354730714"/>
      <w:bookmarkEnd w:id="120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dbałość o czystość lasów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21" w:name="__Fieldmark__73_354730714"/>
      <w:bookmarkStart w:id="122" w:name="__Fieldmark__73_354730714"/>
      <w:bookmarkEnd w:id="122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bałość o czystość zbiorników wodnych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23" w:name="__Fieldmark__74_354730714"/>
      <w:bookmarkStart w:id="124" w:name="__Fieldmark__74_354730714"/>
      <w:bookmarkEnd w:id="124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omocja i wspieranie rozwoju odnawialnych źródeł energii (solary, elektrownie wiatrowe itp.)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25" w:name="__Fieldmark__75_354730714"/>
      <w:bookmarkStart w:id="126" w:name="__Fieldmark__75_354730714"/>
      <w:bookmarkEnd w:id="126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budowa/modernizacja oczyszczalni ścieków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27" w:name="__Fieldmark__76_354730714"/>
      <w:bookmarkStart w:id="128" w:name="__Fieldmark__76_354730714"/>
      <w:bookmarkEnd w:id="128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budowa przydomowych oczyszczalni ścieków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29" w:name="__Fieldmark__77_354730714"/>
      <w:bookmarkStart w:id="130" w:name="__Fieldmark__77_354730714"/>
      <w:bookmarkEnd w:id="130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rganizacja akcji podnoszących świadomość ekologiczną (proszę podać przykład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31" w:name="__Fieldmark__79_354730714"/>
      <w:bookmarkStart w:id="132" w:name="__Fieldmark__79_354730714"/>
      <w:bookmarkEnd w:id="132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nne (jakie</w:t>
      </w:r>
      <w:bookmarkEnd w:id="118"/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fldChar w:fldCharType="begin">
          <w:ffData>
            <w:name w:val="Tekst10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tabs>
          <w:tab w:val="clear" w:pos="720"/>
          <w:tab w:val="left" w:pos="709" w:leader="dot"/>
          <w:tab w:val="left" w:pos="9072" w:leader="dot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 obszarze „Poprawa jakości systemu ochrony zdrowia”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33" w:name="Tekst19"/>
      <w:bookmarkStart w:id="134" w:name="__Fieldmark__81_354730714"/>
      <w:bookmarkStart w:id="135" w:name="__Fieldmark__81_354730714"/>
      <w:bookmarkEnd w:id="135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pewnienie  dostępu do podstawowej opieki lekarskiej</w:t>
      </w:r>
      <w:r>
        <w:fldChar w:fldCharType="begin">
          <w:ffData>
            <w:name w:val="Tekst10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bookmarkEnd w:id="133"/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36" w:name="Tekst20"/>
      <w:bookmarkStart w:id="137" w:name="__Fieldmark__83_354730714"/>
      <w:bookmarkStart w:id="138" w:name="__Fieldmark__83_354730714"/>
      <w:bookmarkEnd w:id="138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pewnienie dostępu do lekarzy specjalistów (jakich</w:t>
      </w:r>
      <w:bookmarkEnd w:id="136"/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fldChar w:fldCharType="begin">
          <w:ffData>
            <w:name w:val="Tekst10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39" w:name="__Fieldmark__85_354730714"/>
      <w:bookmarkStart w:id="140" w:name="__Fieldmark__85_354730714"/>
      <w:bookmarkEnd w:id="140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modernizacja istniejących placówek opieki zdrowotnej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41" w:name="Tekst21"/>
      <w:bookmarkStart w:id="142" w:name="__Fieldmark__86_354730714"/>
      <w:bookmarkStart w:id="143" w:name="__Fieldmark__86_354730714"/>
      <w:bookmarkEnd w:id="143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większenie liczby aptek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44" w:name="__Fieldmark__87_354730714"/>
      <w:bookmarkStart w:id="145" w:name="__Fieldmark__87_354730714"/>
      <w:bookmarkEnd w:id="145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rganizacja bezpłatnych badań profilaktycznych (jakich </w:t>
      </w:r>
      <w:r>
        <w:fldChar w:fldCharType="begin">
          <w:ffData>
            <w:name w:val="Tekst1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dot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46" w:name="__Fieldmark__89_354730714"/>
      <w:bookmarkStart w:id="147" w:name="__Fieldmark__89_354730714"/>
      <w:bookmarkEnd w:id="147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nne (jakie</w:t>
      </w:r>
      <w:bookmarkEnd w:id="141"/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fldChar w:fldCharType="begin">
          <w:ffData>
            <w:name w:val="Tekst1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tabs>
          <w:tab w:val="clear" w:pos="720"/>
          <w:tab w:val="left" w:pos="709" w:leader="dot"/>
          <w:tab w:val="left" w:pos="9072" w:leader="dot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 obszarze „Poprawa bezpieczeństwa”</w:t>
      </w:r>
      <w:bookmarkStart w:id="148" w:name="Tekst22"/>
    </w:p>
    <w:p>
      <w:pPr>
        <w:pStyle w:val="Akapitzlist"/>
        <w:numPr>
          <w:ilvl w:val="0"/>
          <w:numId w:val="6"/>
        </w:numPr>
        <w:tabs>
          <w:tab w:val="clear" w:pos="720"/>
          <w:tab w:val="left" w:pos="709" w:leader="dot"/>
          <w:tab w:val="left" w:pos="1418" w:leader="none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49" w:name="__Fieldmark__91_354730714"/>
      <w:bookmarkStart w:id="150" w:name="__Fieldmark__91_354730714"/>
      <w:bookmarkEnd w:id="150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większenie liczby patroli policyjnych na terenie gminy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9" w:leader="dot"/>
          <w:tab w:val="left" w:pos="1418" w:leader="none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51" w:name="__Fieldmark__92_354730714"/>
      <w:bookmarkStart w:id="152" w:name="__Fieldmark__92_354730714"/>
      <w:bookmarkEnd w:id="152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oprawa stanu oświetlenia ulic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9" w:leader="dot"/>
          <w:tab w:val="left" w:pos="1418" w:leader="none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53" w:name="__Fieldmark__93_354730714"/>
      <w:bookmarkStart w:id="154" w:name="__Fieldmark__93_354730714"/>
      <w:bookmarkEnd w:id="154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spieranie działalności OSP (jakie </w:t>
      </w:r>
      <w:r>
        <w:fldChar w:fldCharType="begin">
          <w:ffData>
            <w:name w:val="Tekst1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9" w:leader="dot"/>
          <w:tab w:val="left" w:pos="1418" w:leader="none"/>
          <w:tab w:val="left" w:pos="9072" w:leader="dot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separate"/>
      </w:r>
      <w:bookmarkStart w:id="155" w:name="__Fieldmark__95_354730714"/>
      <w:bookmarkStart w:id="156" w:name="__Fieldmark__95_354730714"/>
      <w:bookmarkEnd w:id="156"/>
      <w:r>
        <w:rPr>
          <w:rFonts w:eastAsia="MS Gothic;MS Mincho" w:cs="Arial" w:ascii="MS Gothic;MS Mincho" w:hAnsi="MS Gothic;MS Mincho"/>
          <w:sz w:val="18"/>
          <w:szCs w:val="18"/>
          <w:lang w:val="pl-PL"/>
        </w:rPr>
      </w:r>
      <w:r>
        <w:rPr>
          <w:sz w:val="18"/>
          <w:szCs w:val="18"/>
          <w:rFonts w:eastAsia="MS Gothic;MS Mincho" w:cs="Arial" w:ascii="MS Gothic;MS Mincho" w:hAnsi="MS Gothic;MS Mincho"/>
          <w:lang w:val="pl-PL"/>
        </w:rPr>
        <w:fldChar w:fldCharType="end"/>
      </w:r>
      <w:r>
        <w:rPr>
          <w:rFonts w:eastAsia="MS Gothic;MS Mincho" w:cs="Arial" w:ascii="MS Gothic;MS Mincho" w:hAnsi="MS Gothic;MS Mincho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nne (jakie</w:t>
      </w:r>
      <w:r>
        <w:fldChar w:fldCharType="begin">
          <w:ffData>
            <w:name w:val="Tekst1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bookmarkEnd w:id="148"/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  <w:t>)</w:t>
      </w:r>
    </w:p>
    <w:p>
      <w:pPr>
        <w:pStyle w:val="Akapitzlist"/>
        <w:tabs>
          <w:tab w:val="clear" w:pos="720"/>
          <w:tab w:val="left" w:pos="709" w:leader="dot"/>
          <w:tab w:val="left" w:pos="9072" w:leader="dot"/>
        </w:tabs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12"/>
        </w:numPr>
        <w:ind w:left="426" w:hanging="360"/>
        <w:rPr/>
      </w:pPr>
      <w:r>
        <w:rPr/>
        <w:t>Jak oceniają Państwo jakość obsługi mieszkańców przez Urząd Gminy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4"/>
        <w:gridCol w:w="1834"/>
        <w:gridCol w:w="1834"/>
        <w:gridCol w:w="183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gadnienie/oce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ardzo dobrz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brz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stateczn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łab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prawność obsług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tmosfera (uprzejmość, kultura osobista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kompetencje i fachowość urzędników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ostęp do usługi </w:t>
              <w:br/>
              <w:t>i informacja o nie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tabs>
          <w:tab w:val="clear" w:pos="720"/>
          <w:tab w:val="left" w:pos="709" w:leader="dot"/>
          <w:tab w:val="left" w:pos="9072" w:leader="dot"/>
        </w:tabs>
        <w:ind w:left="0" w:hanging="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Akapitzlist"/>
        <w:tabs>
          <w:tab w:val="clear" w:pos="720"/>
          <w:tab w:val="left" w:pos="709" w:leader="dot"/>
          <w:tab w:val="left" w:pos="9072" w:leader="dot"/>
        </w:tabs>
        <w:ind w:lef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Pytanie 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Czy jest Pan/i zadowolony/a z dotychczas przeprowadzanych inwestycji? Które z nich były najbardziej a które najmniej potrzebne:</w:t>
      </w:r>
    </w:p>
    <w:p>
      <w:pPr>
        <w:pStyle w:val="Akapitzlist"/>
        <w:tabs>
          <w:tab w:val="clear" w:pos="720"/>
          <w:tab w:val="left" w:pos="0" w:leader="dot"/>
          <w:tab w:val="left" w:pos="9072" w:leader="dot"/>
        </w:tabs>
        <w:ind w:left="0" w:hanging="0"/>
        <w:rPr/>
      </w:pP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Pytanie 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Proszę wymienić trzy kluczowe mocne strony Państwa Gminy (atuty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34" w:hanging="357"/>
        <w:rPr/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>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34" w:hanging="357"/>
        <w:rPr/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>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34" w:hanging="357"/>
        <w:rPr/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>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szę wymienić trzy kluczowe słabe strony Państwa Gminy (braki, wyzwania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34" w:hanging="357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pl-PL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pl-PL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pl-PL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pl-PL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lang w:val="pl-PL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>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34" w:hanging="357"/>
        <w:rPr/>
      </w:pP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pl-PL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pl-PL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pl-PL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pl-PL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lang w:val="pl-PL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>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34" w:hanging="357"/>
        <w:rPr/>
      </w:pPr>
      <w:r>
        <w:fldChar w:fldCharType="begin">
          <w:ffData>
            <w:name w:val="Tekst121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pl-PL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pl-PL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pl-PL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pl-PL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lang w:val="pl-PL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>……………………</w:t>
      </w:r>
    </w:p>
    <w:p>
      <w:pPr>
        <w:pStyle w:val="Akapitzlist"/>
        <w:spacing w:before="0" w:after="0"/>
        <w:ind w:left="728" w:hanging="0"/>
        <w:contextualSpacing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 xml:space="preserve">Pytanie 5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oszę zaproponować hasło reklamowe dla Gminy lub Co powinno być Pana/i zdaniem „wizytówką” Gminy: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Akapitzlist"/>
        <w:tabs>
          <w:tab w:val="clear" w:pos="720"/>
          <w:tab w:val="left" w:pos="0" w:leader="dot"/>
          <w:tab w:val="left" w:pos="9072" w:leader="dot"/>
        </w:tabs>
        <w:ind w:left="0" w:hanging="0"/>
        <w:rPr/>
      </w:pPr>
      <w:r>
        <w:fldChar w:fldCharType="begin">
          <w:ffData>
            <w:name w:val="Tekst1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  <w:lang w:val="pl-PL"/>
        </w:rPr>
      </w:pPr>
      <w:r>
        <w:rPr>
          <w:rFonts w:cs="Arial" w:ascii="Arial" w:hAnsi="Arial"/>
          <w:b/>
          <w:sz w:val="20"/>
          <w:szCs w:val="18"/>
          <w:u w:val="single"/>
          <w:lang w:val="pl-PL"/>
        </w:rPr>
        <w:t>Metryczka:</w:t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łeć</w:t>
      </w:r>
      <w:r>
        <w:rPr>
          <w:rFonts w:cs="Arial" w:ascii="Arial" w:hAnsi="Arial"/>
          <w:sz w:val="18"/>
          <w:szCs w:val="18"/>
          <w:lang w:val="pl-PL"/>
        </w:rPr>
        <w:t xml:space="preserve">: </w:t>
        <w:br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pl-P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pl-PL"/>
        </w:rPr>
        <w:fldChar w:fldCharType="separate"/>
      </w:r>
      <w:bookmarkStart w:id="157" w:name="__Fieldmark__105_354730714"/>
      <w:bookmarkStart w:id="158" w:name="__Fieldmark__105_354730714"/>
      <w:bookmarkEnd w:id="158"/>
      <w:r>
        <w:rPr>
          <w:rFonts w:cs="Arial" w:ascii="Arial" w:hAnsi="Arial"/>
          <w:sz w:val="18"/>
          <w:szCs w:val="18"/>
          <w:lang w:val="pl-PL"/>
        </w:rPr>
      </w:r>
      <w:r>
        <w:rPr>
          <w:sz w:val="18"/>
          <w:szCs w:val="1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>Kobieta</w:t>
        <w:br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pl-P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pl-PL"/>
        </w:rPr>
        <w:fldChar w:fldCharType="separate"/>
      </w:r>
      <w:bookmarkStart w:id="159" w:name="__Fieldmark__106_354730714"/>
      <w:bookmarkStart w:id="160" w:name="__Fieldmark__106_354730714"/>
      <w:bookmarkEnd w:id="160"/>
      <w:r>
        <w:rPr>
          <w:rFonts w:cs="Arial" w:ascii="Arial" w:hAnsi="Arial"/>
          <w:sz w:val="18"/>
          <w:szCs w:val="18"/>
          <w:lang w:val="pl-PL"/>
        </w:rPr>
      </w:r>
      <w:r>
        <w:rPr>
          <w:sz w:val="18"/>
          <w:szCs w:val="1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>Mężczyzna</w:t>
      </w:r>
    </w:p>
    <w:p>
      <w:pPr>
        <w:pStyle w:val="Akapitzlist"/>
        <w:spacing w:lineRule="auto" w:line="480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b/>
          <w:sz w:val="18"/>
          <w:szCs w:val="18"/>
          <w:lang w:val="pl-PL"/>
        </w:rPr>
        <w:t>Wiek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504"/>
        <w:gridCol w:w="1504"/>
        <w:gridCol w:w="1504"/>
        <w:gridCol w:w="1504"/>
        <w:gridCol w:w="1505"/>
      </w:tblGrid>
      <w:tr>
        <w:trPr>
          <w:trHeight w:val="6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niżej 20r.ż.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61" w:name="__Fieldmark__107_354730714"/>
            <w:bookmarkStart w:id="162" w:name="__Fieldmark__107_354730714"/>
            <w:bookmarkEnd w:id="162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0-30 lat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63" w:name="__Fieldmark__108_354730714"/>
            <w:bookmarkStart w:id="164" w:name="__Fieldmark__108_354730714"/>
            <w:bookmarkEnd w:id="164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1-40 lat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65" w:name="__Fieldmark__109_354730714"/>
            <w:bookmarkStart w:id="166" w:name="__Fieldmark__109_354730714"/>
            <w:bookmarkEnd w:id="166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41-50 lat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67" w:name="__Fieldmark__110_354730714"/>
            <w:bookmarkStart w:id="168" w:name="__Fieldmark__110_354730714"/>
            <w:bookmarkEnd w:id="168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51-60 lat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69" w:name="__Fieldmark__111_354730714"/>
            <w:bookmarkStart w:id="170" w:name="__Fieldmark__111_354730714"/>
            <w:bookmarkEnd w:id="170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60 i powyżej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71" w:name="__Fieldmark__112_354730714"/>
            <w:bookmarkStart w:id="172" w:name="__Fieldmark__112_354730714"/>
            <w:bookmarkEnd w:id="172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spacing w:lineRule="auto" w:line="480"/>
        <w:ind w:left="360" w:hanging="0"/>
        <w:rPr>
          <w:rFonts w:ascii="Arial" w:hAnsi="Arial" w:cs="Arial"/>
          <w:b/>
          <w:b/>
          <w:sz w:val="20"/>
          <w:szCs w:val="18"/>
          <w:u w:val="single"/>
          <w:lang w:val="pl-PL"/>
        </w:rPr>
      </w:pPr>
      <w:r>
        <w:rPr>
          <w:rFonts w:cs="Arial" w:ascii="Arial" w:hAnsi="Arial"/>
          <w:b/>
          <w:sz w:val="20"/>
          <w:szCs w:val="18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  <w:u w:val="single"/>
          <w:lang w:val="pl-PL"/>
        </w:rPr>
      </w:pPr>
      <w:r>
        <w:rPr>
          <w:rFonts w:cs="Arial" w:ascii="Arial" w:hAnsi="Arial"/>
          <w:b/>
          <w:sz w:val="20"/>
          <w:szCs w:val="18"/>
          <w:u w:val="single"/>
          <w:lang w:val="pl-PL"/>
        </w:rPr>
        <w:t>Status zawodowy:</w:t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5"/>
        <w:gridCol w:w="1203"/>
        <w:gridCol w:w="1203"/>
        <w:gridCol w:w="1424"/>
        <w:gridCol w:w="1263"/>
        <w:gridCol w:w="1488"/>
        <w:gridCol w:w="1073"/>
      </w:tblGrid>
      <w:tr>
        <w:trPr>
          <w:trHeight w:val="19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czeń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73" w:name="__Fieldmark__113_354730714"/>
            <w:bookmarkStart w:id="174" w:name="__Fieldmark__113_354730714"/>
            <w:bookmarkEnd w:id="174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olni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75" w:name="__Fieldmark__114_354730714"/>
            <w:bookmarkStart w:id="176" w:name="__Fieldmark__114_354730714"/>
            <w:bookmarkEnd w:id="176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trudniony w sektorze prywatnym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77" w:name="__Fieldmark__115_354730714"/>
            <w:bookmarkStart w:id="178" w:name="__Fieldmark__115_354730714"/>
            <w:bookmarkEnd w:id="178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trudniony w sektorze publicznym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79" w:name="__Fieldmark__116_354730714"/>
            <w:bookmarkStart w:id="180" w:name="__Fieldmark__116_354730714"/>
            <w:bookmarkEnd w:id="180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zedsiębiorca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81" w:name="__Fieldmark__117_354730714"/>
            <w:bookmarkStart w:id="182" w:name="__Fieldmark__117_354730714"/>
            <w:bookmarkEnd w:id="182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ezrobotny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83" w:name="__Fieldmark__118_354730714"/>
            <w:bookmarkStart w:id="184" w:name="__Fieldmark__118_354730714"/>
            <w:bookmarkEnd w:id="184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Emeryt/rencista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85" w:name="__Fieldmark__119_354730714"/>
            <w:bookmarkStart w:id="186" w:name="__Fieldmark__119_354730714"/>
            <w:bookmarkEnd w:id="186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ne (jakie)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Akapitzlist"/>
        <w:spacing w:lineRule="auto" w:line="480"/>
        <w:ind w:left="360" w:hanging="0"/>
        <w:rPr>
          <w:rFonts w:ascii="Arial" w:hAnsi="Arial" w:cs="Arial"/>
          <w:b/>
          <w:b/>
          <w:sz w:val="20"/>
          <w:szCs w:val="18"/>
          <w:u w:val="single"/>
          <w:lang w:val="pl-PL"/>
        </w:rPr>
      </w:pPr>
      <w:r>
        <w:rPr>
          <w:rFonts w:cs="Arial" w:ascii="Arial" w:hAnsi="Arial"/>
          <w:b/>
          <w:sz w:val="20"/>
          <w:szCs w:val="18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  <w:u w:val="single"/>
          <w:lang w:val="pl-PL"/>
        </w:rPr>
      </w:pPr>
      <w:r>
        <w:rPr>
          <w:rFonts w:cs="Arial" w:ascii="Arial" w:hAnsi="Arial"/>
          <w:b/>
          <w:sz w:val="20"/>
          <w:szCs w:val="18"/>
          <w:u w:val="single"/>
          <w:lang w:val="pl-PL"/>
        </w:rPr>
        <w:t>Wykształcenie: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960"/>
        <w:gridCol w:w="1960"/>
        <w:gridCol w:w="1960"/>
        <w:gridCol w:w="1960"/>
      </w:tblGrid>
      <w:tr>
        <w:trPr>
          <w:trHeight w:val="6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stawowe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87" w:name="__Fieldmark__121_354730714"/>
            <w:bookmarkStart w:id="188" w:name="__Fieldmark__121_354730714"/>
            <w:bookmarkEnd w:id="188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wodowe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89" w:name="__Fieldmark__122_354730714"/>
            <w:bookmarkStart w:id="190" w:name="__Fieldmark__122_354730714"/>
            <w:bookmarkEnd w:id="190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Średnie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91" w:name="__Fieldmark__123_354730714"/>
            <w:bookmarkStart w:id="192" w:name="__Fieldmark__123_354730714"/>
            <w:bookmarkEnd w:id="192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yższe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93" w:name="__Fieldmark__124_354730714"/>
            <w:bookmarkStart w:id="194" w:name="__Fieldmark__124_354730714"/>
            <w:bookmarkEnd w:id="194"/>
            <w:r/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4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ne (jakie)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Akapitzlist"/>
        <w:spacing w:lineRule="auto" w:line="480"/>
        <w:ind w:left="360" w:hanging="0"/>
        <w:rPr>
          <w:rFonts w:ascii="Arial" w:hAnsi="Arial" w:cs="Arial"/>
          <w:b/>
          <w:b/>
          <w:sz w:val="20"/>
          <w:szCs w:val="18"/>
          <w:u w:val="single"/>
          <w:lang w:val="pl-PL"/>
        </w:rPr>
      </w:pPr>
      <w:r>
        <w:rPr>
          <w:rFonts w:cs="Arial" w:ascii="Arial" w:hAnsi="Arial"/>
          <w:b/>
          <w:sz w:val="20"/>
          <w:szCs w:val="18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Miejsce zamieszkania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Akapitzlist"/>
        <w:spacing w:lineRule="auto" w:line="480"/>
        <w:ind w:left="360" w:hanging="0"/>
        <w:rPr>
          <w:rFonts w:ascii="Arial" w:hAnsi="Arial" w:cs="Arial"/>
          <w:sz w:val="20"/>
          <w:szCs w:val="18"/>
          <w:lang w:val="pl-PL"/>
        </w:rPr>
      </w:pPr>
      <w:r>
        <w:rPr>
          <w:rFonts w:cs="Arial" w:ascii="Arial" w:hAnsi="Arial"/>
          <w:sz w:val="20"/>
          <w:szCs w:val="18"/>
          <w:lang w:val="pl-PL"/>
        </w:rPr>
        <w:t>Nazwa miejscowości: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fldChar w:fldCharType="begin">
          <w:ffData>
            <w:name w:val="Tekst1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Normal"/>
        <w:tabs>
          <w:tab w:val="clear" w:pos="720"/>
          <w:tab w:val="left" w:pos="7655" w:leader="dot"/>
        </w:tabs>
        <w:rPr>
          <w:rFonts w:ascii="Arial" w:hAnsi="Arial" w:cs="Arial"/>
          <w:b/>
          <w:b/>
          <w:sz w:val="20"/>
          <w:szCs w:val="18"/>
          <w:u w:val="single"/>
          <w:lang w:val="pl-PL"/>
        </w:rPr>
      </w:pPr>
      <w:r>
        <w:rPr>
          <w:rFonts w:cs="Arial" w:ascii="Arial" w:hAnsi="Arial"/>
          <w:b/>
          <w:sz w:val="20"/>
          <w:szCs w:val="18"/>
          <w:u w:val="single"/>
          <w:lang w:val="pl-PL"/>
        </w:rPr>
        <w:t>Komentarze:</w:t>
      </w:r>
    </w:p>
    <w:p>
      <w:pPr>
        <w:pStyle w:val="Akapitzlist"/>
        <w:tabs>
          <w:tab w:val="clear" w:pos="720"/>
          <w:tab w:val="left" w:pos="0" w:leader="dot"/>
          <w:tab w:val="left" w:pos="9072" w:leader="dot"/>
        </w:tabs>
        <w:spacing w:lineRule="auto" w:line="360"/>
        <w:ind w:left="0" w:hanging="0"/>
        <w:rPr/>
      </w:pP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tabs>
          <w:tab w:val="clear" w:pos="720"/>
          <w:tab w:val="left" w:pos="0" w:leader="dot"/>
          <w:tab w:val="left" w:pos="9072" w:leader="dot"/>
        </w:tabs>
        <w:spacing w:lineRule="auto" w:line="360" w:before="0" w:after="200"/>
        <w:ind w:left="0" w:hanging="0"/>
        <w:contextualSpacing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MS Mincho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pl-PL"/>
      </w:rPr>
      <w:t xml:space="preserve">Ankieta na potrzeby stworzenia Strategii Rozwoju Gminy Lutomiersk </w:t>
      <w:br/>
      <w:t>w latach 2014-2020</w:t>
    </w:r>
  </w:p>
  <w:p>
    <w:pPr>
      <w:pStyle w:val="Header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346075</wp:posOffset>
              </wp:positionV>
              <wp:extent cx="5870575" cy="809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057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4"/>
                            <w:gridCol w:w="2997"/>
                            <w:gridCol w:w="3304"/>
                          </w:tblGrid>
                          <w:tr>
                            <w:trPr/>
                            <w:tc>
                              <w:tcPr>
                                <w:tcW w:w="29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33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1875790" cy="656590"/>
                                      <wp:effectExtent l="0" t="0" r="0" b="0"/>
                                      <wp:docPr id="2" name="Pictur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35" r="-1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75790" cy="656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5pt;height:63.75pt;mso-wrap-distance-left:0pt;mso-wrap-distance-right:7.05pt;mso-wrap-distance-top:0pt;mso-wrap-distance-bottom:0pt;margin-top:-27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4"/>
                      <w:gridCol w:w="2997"/>
                      <w:gridCol w:w="3304"/>
                    </w:tblGrid>
                    <w:tr>
                      <w:trPr/>
                      <w:tc>
                        <w:tcPr>
                          <w:tcW w:w="29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b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29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b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330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875790" cy="656590"/>
                                <wp:effectExtent l="0" t="0" r="0" b="0"/>
                                <wp:docPr id="3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5" r="-1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5790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 w:val="20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4:00Z</dcterms:created>
  <dc:creator>Cyprian Zielonka</dc:creator>
  <dc:description/>
  <cp:keywords/>
  <dc:language>en-US</dc:language>
  <cp:lastModifiedBy>rbujnowicz</cp:lastModifiedBy>
  <cp:lastPrinted>2012-04-11T16:26:00Z</cp:lastPrinted>
  <dcterms:modified xsi:type="dcterms:W3CDTF">2014-05-16T07:14:00Z</dcterms:modified>
  <cp:revision>2</cp:revision>
  <dc:subject/>
  <dc:title>Kwestionariusz ankiety z mieszkańcami Gminy</dc:title>
</cp:coreProperties>
</file>