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</w:r>
      <w:r>
        <w:rPr>
          <w:b/>
        </w:rPr>
        <w:t>do Regulaminu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DOTACJI Z BUDŻETU GMINY LUTOMIERSK</w:t>
      </w:r>
    </w:p>
    <w:p>
      <w:pPr>
        <w:pStyle w:val="Tekstpodstawowy2"/>
        <w:spacing w:before="360" w:after="0"/>
        <w:jc w:val="center"/>
        <w:rPr/>
      </w:pPr>
      <w:r>
        <w:rPr/>
        <w:t>Nazwa zadani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7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 xml:space="preserve">BUDOWA PRZYDOMOWEJ OCZYSZCZALNI ŚCIEKÓW </w:t>
            </w:r>
          </w:p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DO  BUDYNKU  POŁOŻONEGO  NA  NIERUCHOMOŚCI  W  MIEJSCOWOŚCI ……………….…………..…………</w:t>
            </w:r>
          </w:p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UL. ………………………………………………    POD NR ………….. , GM. LUTOMIERSK</w:t>
            </w:r>
          </w:p>
        </w:tc>
      </w:tr>
    </w:tbl>
    <w:p>
      <w:pPr>
        <w:pStyle w:val="Tekstpodstawowy2"/>
        <w:spacing w:lineRule="auto" w:line="48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Forma dofinansowani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Wnioskowana kwota dofinansowania</w:t>
            </w:r>
          </w:p>
        </w:tc>
      </w:tr>
      <w:tr>
        <w:trPr>
          <w:trHeight w:val="4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DOTAC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kstpodstawowy2"/>
        <w:spacing w:before="360" w:after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Imię i nazwisko/p</w:t>
      </w:r>
      <w:r>
        <w:rPr/>
        <w:t>ełna nazwa Wnioskodawc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51"/>
        <w:gridCol w:w="2564"/>
        <w:gridCol w:w="2096"/>
        <w:gridCol w:w="271"/>
        <w:gridCol w:w="1415"/>
        <w:gridCol w:w="556"/>
        <w:gridCol w:w="932"/>
        <w:gridCol w:w="40"/>
      </w:tblGrid>
      <w:tr>
        <w:trPr>
          <w:trHeight w:val="500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120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31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niższe pola wypełnia pracownik Urzędu Gminy</w:t>
            </w:r>
          </w:p>
        </w:tc>
      </w:tr>
      <w:tr>
        <w:trPr>
          <w:trHeight w:val="42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wniosku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spraw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wpływu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rejestracj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pis i pieczątka pracownik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120" w:before="24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rząd Gminy w Lutomiersku</w:t>
      </w:r>
    </w:p>
    <w:p>
      <w:pPr>
        <w:pStyle w:val="Normal"/>
        <w:spacing w:lineRule="auto" w:line="240" w:before="0" w:after="0"/>
        <w:jc w:val="center"/>
        <w:rPr/>
      </w:pPr>
      <w:r>
        <w:rPr/>
        <w:t>Plac Jana Pawła II nr 11, 95 – 083 Lutomiersk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l.: 43 677 50 11; 43 677 50 16; 43 677 51 28; 43 677 50 89, e-mail: </w:t>
      </w:r>
      <w:hyperlink r:id="rId2">
        <w:r>
          <w:rPr>
            <w:rStyle w:val="InternetLink"/>
          </w:rPr>
          <w:t>ug@lutomiersk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84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kstpodstawowy2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pacing w:val="26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16"/>
                <w:szCs w:val="16"/>
                <w:lang w:eastAsia="pl-PL"/>
              </w:rPr>
              <w:t>INFORMUJEMY, IŻ WNIOSKI NIEKOMPLETNE LUB ZŁOŻONE NA NIEWŁAŚCIWYM FORMULARZU</w:t>
            </w:r>
          </w:p>
          <w:p>
            <w:pPr>
              <w:pStyle w:val="Tekstpodstawowy2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6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16"/>
                <w:szCs w:val="16"/>
                <w:lang w:eastAsia="pl-PL"/>
              </w:rPr>
              <w:t>NIE BĘDĄ ROZPATRYWAN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DANE WNIOSKOD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"/>
        <w:gridCol w:w="1278"/>
        <w:gridCol w:w="1277"/>
        <w:gridCol w:w="283"/>
        <w:gridCol w:w="706"/>
        <w:gridCol w:w="713"/>
        <w:gridCol w:w="851"/>
        <w:gridCol w:w="426"/>
        <w:gridCol w:w="567"/>
        <w:gridCol w:w="845"/>
        <w:gridCol w:w="431"/>
        <w:gridCol w:w="1554"/>
      </w:tblGrid>
      <w:tr>
        <w:trPr>
          <w:trHeight w:val="7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/ NAZ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TATUS FORMALNO - PRAWNY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SOBY UPOWAŻNIONE DO REPREZENTOWANIA WNIOSKODAWCY Z PODANIEM PEŁNIONEJ FUNKCJI                        ( nie dotyczy osób fizycznych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                                          Adres zamieszkania/siedziby Wnioskodawcy</w:t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jscowoś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2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Kod pocztowy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3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ica i nr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4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mina i Powia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5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IP/PESE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6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GON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7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KD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8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res korespondencyjny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9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 xml:space="preserve"> 5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0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ax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trona www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2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-mail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40" w:after="40"/>
              <w:contextualSpacing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stawiciel Wnioskodawcy wyznaczony do roboczych kontaktów z Gminą</w:t>
            </w:r>
          </w:p>
          <w:p>
            <w:pPr>
              <w:pStyle w:val="Akapitzlist"/>
              <w:spacing w:before="40" w:after="4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nie dotyczy osób fizycznych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owisko służbow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prawy merytoryczne 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4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awy finansowe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5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-7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7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8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>OKREŚLENIE INWESTY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5"/>
        <w:gridCol w:w="992"/>
        <w:gridCol w:w="567"/>
        <w:gridCol w:w="851"/>
        <w:gridCol w:w="283"/>
        <w:gridCol w:w="709"/>
        <w:gridCol w:w="850"/>
        <w:gridCol w:w="460"/>
        <w:gridCol w:w="816"/>
      </w:tblGrid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SZCZEGÓŁOWY ZAKRES RZECZOWY INWESTYCJI                                                                                                                                    Z   TEGO:                                        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U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AŁKOWITY KOSZT INWESTYCJI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SUMA  POZYCJI OD 1.1  DO 1.1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INWESTY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ozpoczęcia realizacji inwesty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dzień-miesiąc-ro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kończenia realizacji inwest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-miesiąc-rok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INWESTYCJI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-Y  DZIAŁKI/-EK EWIDENCYJNYCH  I NAZWA/-Y OBRĘBU/-ÓW  GEODEZYJNEGO/-YCH NA KTÓREJ/-YCH REALIZOWANA BĘDZIE INWESTYCJ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EFEKTY W ZAKRESIE OCHRONY ŚRODOWISK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NIOSKOWANA KWOTA DOTACJI Z BUDŻETU GMINY LUTOMIERSK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Budynek nowobudowany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2.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Tak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3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Nie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4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siąc i rok oddania budynku do użytkowania/ Planowany miesiąc i rok oddania budynku do użytkowania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INFORMACJA O WYSOKOŚCI ŚRODKÓW FINANSOWYCH UZYSKANYCH NA REALIZACJĘ INWESTYCJI Z INNYCH ŹRÓDE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48"/>
        <w:gridCol w:w="1296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ŹRÓDŁO DOFINANS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DOFINANSOWANIA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KOWITYCH KOSZTÓW INWESTYCJ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OTACJA Z BUDŻETU GMINY LUTOMIERSK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INANSOWE 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INFORMACJA CZY PODATEK VAT JEST KOSZTEM DLA WNIOSKODAWC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19"/>
        <w:gridCol w:w="811"/>
        <w:gridCol w:w="892"/>
        <w:gridCol w:w="846"/>
      </w:tblGrid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NIOSKODAWCA JEST PODATNIKIEM PODATKU V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AK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NIOSKODAWCA MA PRAWNĄ MOŻLIWOŚĆ ODLICZENIA PODATKU VAT PRZY REALIZACJIINWESTYCJ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AK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UZASADNIENIE BRAKU PRAWNEJ MOŻLIWOŚCI ODLICZENIA PODATKU VAT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POWYŻSZYMI INFORMACJAMI NALEŻY WSKAZAĆ CZY KOSZT CAŁKOWITY ZADANIA PODANY WE WNIOSKU JEST W KWOTACH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RUTTO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ETTO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NUMER RACHUNKU BANKOWEGO WNIOSKODAWCY, NA KTÓRY MA BYĆ PRZEKAZANA DOTACJ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75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UMER RACHUNKU BANKOWEGO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 -  _ _ _ _  -  _ _ _ _  -  _ _ _ _  -  _ _ _ _  -  _ _ _ _  -  _ _ _ _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YKAZ  ZAŁĄCZNIK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39"/>
        <w:gridCol w:w="976"/>
        <w:gridCol w:w="1007"/>
        <w:gridCol w:w="1428"/>
      </w:tblGrid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ŁĄCZN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NIE DOTYCZY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GMINY</w:t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RZECZOWO – FINANSOWY INWESTY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TYTUŁ PRAWNY DO WŁADANIA NIERUCHOMOŚCIĄ, NA KTÓREJ MA BYĆ REALIZOWANA INWESTY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WSZYSTKICH WSPÓŁWŁAŚCICIELI, W PRZYPADKU GDY NIERUCHOMOŚĆ STANOWI PRZEDMIOT WSPÓŁWŁASNOŚ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WŁAŚCICIELA (WSPÓŁWŁAŚCICIELI) NIERUCHOMOŚCI W PRZYPADKU POSIADANIA INNEGO TYTUŁU PRAWNEGO NIŻ WŁASNOŚĆ LUB UŻYTKOWANIE WIECZY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WYBÓR OSÓB REPREZENTUJĄCYCH WNIOSKODAWC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DOTYCZĄCE STATUSU FORMALNO-PRAWNEGO WNIOSKODAWCY  (np. aktualny odpis z KRS i Rejestru Przedsiębiorców, odpis/zaświadczenie z innego właściwego rejestru/ewidencji, inne dokumenty potwierdzające osobowość prawną, statut )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ŁAŚCIWEGO ORGANU WNIOSKODAWCY PODJĘTA W FORMIE PRZEWIDZIANEJ PRZEPISAMI, DOTYCZĄCA PRZYSTĄPIENIA DO REALIZACJI DOTOWANEJ INWESTYCJI (NIE DOTYCZY OSÓB FIZYCZNYC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 WNIOSKODAWCY DOTYCZĄCE POMOCY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TYCZĄCE POMOCY PUBLICZNEJ – ODPOWIEDNIO DO RODZAJU POMOC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NA BUDOWĘ LUB POTWIERDZENIE PRZYJĘCIA ZGŁOSZENIA PRZEZ WŁAŚCIWY ORGAN ADMINISTRACJI ARCHITEKTONICZNO-BUDOWLA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ZYSKANIU POZWOLENIA NA UŻYTKOWANIE BUDYNKU  ZNAJDUJĄCEGO SIĘ W TRAKCIE BUDOWY W CZASIE WYKONYWANIA INWESTYCJI, NIE PÓŹNIEJ NIŻ W TERMINIE JEDNEGO ROKU OD DATY ZŁOŻENIA WNIOSKU O DOTACJ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WYCIĄGU Z DOKUMENTACJI TECHNICZNEJ  POTWIERDZAJĄCA ZAKRES RZECZOWY ZAD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ŚWIADCZAJĄCE SPEŁNIENIE WARUNKÓW, O KTÓRYCH MOWA W § 4 UST. 7  REGULAMINU UDZIELANIA DOTACJI CELOWEJ Z BUDŻETU GMINY LUTOMIERSK NA DOFINANSOWANIE BUDOWY PRZYDOMOWYCH OCZYSZCZALNI ŚCIEKÓWNA TERENIE GMINY LUTOMIERSK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DOKUMENTY ( ZGODY, ATESTY, OŚWIADCZENIA, ZAŚWIADCZENIA, DECYZJE, JEŻELI ICH POSIADANIE WYNIKA Z OBOWIĄZUJĄCYCH PRZEPISÓW)  - </w:t>
            </w:r>
            <w:r>
              <w:rPr>
                <w:b/>
                <w:sz w:val="18"/>
                <w:szCs w:val="18"/>
              </w:rPr>
              <w:t>WYMIENIĆ JAKIE 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Potwierdzamy prawdziwość danych i informacji zamieszczonych we wniosku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93"/>
      </w:tblGrid>
      <w:tr>
        <w:trPr>
          <w:trHeight w:val="1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porządzenia wniosk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/Podpisy i pieczątki osób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 imieniu Wnioskodawcy</w:t>
            </w:r>
          </w:p>
        </w:tc>
      </w:tr>
      <w:tr>
        <w:trPr>
          <w:trHeight w:val="15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nagłówkowa Wnioskodawcy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Gł. Księgowego/in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dpowiedzialnych za finanse Wnioskodawcy ( nie dotyczy osób fizycznych)</w:t>
            </w:r>
          </w:p>
          <w:p>
            <w:pPr>
              <w:pStyle w:val="Normal"/>
              <w:spacing w:before="6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ind w:right="271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kstpodstawowy2"/>
        <w:ind w:right="271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u w:val="single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23190</wp:posOffset>
                </wp:positionV>
                <wp:extent cx="250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pt;margin-top: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200"/>
        <w:ind w:left="4248" w:hanging="0"/>
        <w:jc w:val="center"/>
        <w:rPr/>
      </w:pPr>
      <w:r>
        <w:rPr>
          <w:rFonts w:cs="Century Gothic" w:ascii="Century Gothic" w:hAnsi="Century Gothic"/>
          <w:sz w:val="14"/>
          <w:szCs w:val="14"/>
        </w:rPr>
        <w:t>Podpis Wnioskodawcy/Podpisy i pieczątki  osób upoważnionych</w:t>
        <w:br/>
        <w:t xml:space="preserve"> do składania oświadczeń woli w imieniu Wnioskodawcy</w:t>
      </w:r>
    </w:p>
    <w:p>
      <w:pPr>
        <w:pStyle w:val="Normal"/>
        <w:jc w:val="both"/>
        <w:rPr/>
      </w:pPr>
      <w:r>
        <w:rPr/>
        <w:t>Przypisy końc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żeli wnioskodawca ma prawną możliwość odliczenia podatku VAT, wszystkie kwoty należy wykazywać w wartości netto. W pozostałych przypadkach w wartości brutt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wota dotacji wynosi max. 3 000,00 zł, jednak nie więcej niż 70% całkowitych kosztów inwestycji. Obliczoną kwotę dotacji zaokrągla się w górę do pełnych złotych.</w:t>
      </w:r>
    </w:p>
    <w:p>
      <w:pPr>
        <w:pStyle w:val="Akapitzlist"/>
        <w:jc w:val="both"/>
        <w:rPr/>
      </w:pPr>
      <w:r>
        <w:rPr/>
        <w:t>Do kosztów inwestycji nie zalicza się kosztów podatku VAT, jeżeli na podstawie odrębnych przepisów wnioskodawcy przysługuje prawo odzyskania podatku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budynkach znajdujących się w trakcie budowy, dopuszcza się wykonanie przydomowej oczyszczalni ścieków, w ramach zadania objętego dotacją, z zastrzeżeniem, iż pozwolenie na użytkowanie budynku będzie wydane nie później niż w terminie jednego roku od daty złożenia wniosku o dotację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łaściwą odpowiedź zaznaczyć znakiem „X” 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Dziale I „Dane Wnioskodawcy” w pozycjach od 4.9 do 4.12 wpisać: numer telefonu kontaktowego lub numer fax-u lub adres e-mail lub adres strony www.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SIMY O WYPEŁNIENIE WSZYSTKICH PÓL WE WNIOSKU PISMEM MASZYNOWYM, KOMPUTEROWYM LUB DRUKOWANYMI LITERAMI ORAZ PARAFOWANIE KAŻDEJ ZE STRON.</w:t>
      </w:r>
    </w:p>
    <w:sectPr>
      <w:footerReference w:type="default" r:id="rId3"/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position w:val="0"/>
      <w:sz w:val="16"/>
      <w:sz w:val="16"/>
      <w:szCs w:val="18"/>
      <w:vertAlign w:val="baseline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pacing w:val="6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1bw">
    <w:name w:val="Tekst1-bw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tomier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0:00Z</dcterms:created>
  <dc:creator>Ewa Duszyńska</dc:creator>
  <dc:description/>
  <cp:keywords/>
  <dc:language>en-US</dc:language>
  <cp:lastModifiedBy>rbujnowicz</cp:lastModifiedBy>
  <cp:lastPrinted>2013-06-25T11:29:00Z</cp:lastPrinted>
  <dcterms:modified xsi:type="dcterms:W3CDTF">2013-08-13T12:40:00Z</dcterms:modified>
  <cp:revision>2</cp:revision>
  <dc:subject/>
  <dc:title/>
</cp:coreProperties>
</file>