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gwek1"/>
        <w:jc w:val="center"/>
        <w:rPr/>
      </w:pPr>
      <w:r>
        <w:rPr>
          <w:rFonts w:cs="Verdana" w:ascii="Verdana" w:hAnsi="Verdana"/>
          <w:b/>
          <w:sz w:val="20"/>
        </w:rPr>
        <w:t xml:space="preserve">OŚWIADCZENIE </w:t>
      </w:r>
    </w:p>
    <w:p>
      <w:pPr>
        <w:pStyle w:val="Nagwek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ące pozwolenia na użytkowanie budynku znajdującego się w trakcie budowy w czasie wykonywania inwestycji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y/a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20"/>
          <w:vertAlign w:val="superscript"/>
        </w:rPr>
        <w:t>imię i nazwisko osoby/ nazwa podmiotu ubiegającej--ego się o dofinansowanie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/PESEL/REGON* ….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Verdana" w:ascii="Verdana" w:hAnsi="Verdana"/>
          <w:sz w:val="20"/>
        </w:rPr>
        <w:t>Zamieszkały/a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vertAlign w:val="superscript"/>
        </w:rPr>
        <w:t>adres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iż nie później niż w ciągu roku od daty złożenia wniosku o udzielenie dotacji na dofinansowanie budowy przydomowej oczyszczalni ścieków na terenie Gminy Lutomiersk , uzyskam pozwolenie na użytkowanie budynku znajdującego się w trakcie budowy w czasie wykonywania inwestycji (na podstawie §5 ust. 3 pkt. 10 Regulaminu udzielania dotacji celowej z budżetu Gminy Lutomiersk na dofinansowanie budowy przydomowych oczyszczalni ścieków na terenie Gminy Lutomiersk).</w:t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ab/>
        <w:t>Miejscowość, dat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vertAlign w:val="superscript"/>
        </w:rPr>
        <w:t>podpis Wnioskodawcy</w:t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Century Gothic" w:hAnsi="Century Gothic" w:cs="Century Gothic"/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8:00Z</dcterms:created>
  <dc:creator>Karolina Piłacińska</dc:creator>
  <dc:description/>
  <cp:keywords/>
  <dc:language>en-US</dc:language>
  <cp:lastModifiedBy>rbujnowicz</cp:lastModifiedBy>
  <cp:lastPrinted>2012-12-19T09:57:00Z</cp:lastPrinted>
  <dcterms:modified xsi:type="dcterms:W3CDTF">2013-08-13T12:38:00Z</dcterms:modified>
  <cp:revision>2</cp:revision>
  <dc:subject/>
  <dc:title/>
</cp:coreProperties>
</file>