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1</w:t>
      </w:r>
      <w:r>
        <w:rPr/>
        <w:t xml:space="preserve"> </w:t>
      </w:r>
      <w:r>
        <w:rPr>
          <w:b/>
        </w:rPr>
        <w:t>do Regulaminu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ZIELENIE DOTACJI Z BUDŻETU GMINY LUTOMIERSK</w:t>
      </w:r>
    </w:p>
    <w:p>
      <w:pPr>
        <w:pStyle w:val="Tekstpodstawowy2"/>
        <w:spacing w:before="360" w:after="0"/>
        <w:jc w:val="center"/>
        <w:rPr/>
      </w:pPr>
      <w:r>
        <w:rPr/>
        <w:t>Nazwa zadania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7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48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  <w:t xml:space="preserve">BUDOWA PRZYDOMOWEJ OCZYSZCZALNI ŚCIEKÓW </w:t>
            </w:r>
          </w:p>
          <w:p>
            <w:pPr>
              <w:pStyle w:val="Tekstpodstawowy2"/>
              <w:spacing w:lineRule="auto" w:line="48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  <w:t>DO  BUDYNKU  POŁOŻONEGO  NA  NIERUCHOMOŚCI  W  MIEJSCOWOŚCI ……………….…………..…………</w:t>
            </w:r>
          </w:p>
          <w:p>
            <w:pPr>
              <w:pStyle w:val="Tekstpodstawowy2"/>
              <w:spacing w:lineRule="auto" w:line="48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  <w:t>UL. ………………………………………………    POD NR ………….. , GM. LUTOMIERSK</w:t>
            </w:r>
          </w:p>
        </w:tc>
      </w:tr>
    </w:tbl>
    <w:p>
      <w:pPr>
        <w:pStyle w:val="Tekstpodstawowy2"/>
        <w:spacing w:lineRule="auto" w:line="48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2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36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>Forma dofinansowania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360" w:after="0"/>
              <w:jc w:val="center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>Wnioskowana kwota dofinansowania</w:t>
            </w:r>
          </w:p>
        </w:tc>
      </w:tr>
      <w:tr>
        <w:trPr>
          <w:trHeight w:val="4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36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  <w:t>DOTACJA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kstpodstawowy2"/>
        <w:spacing w:before="360" w:after="0"/>
        <w:jc w:val="center"/>
        <w:rPr/>
      </w:pPr>
      <w:r>
        <w:rPr>
          <w:rFonts w:cs="Century Gothic" w:ascii="Century Gothic" w:hAnsi="Century Gothic"/>
          <w:sz w:val="16"/>
          <w:szCs w:val="16"/>
        </w:rPr>
        <w:t>Imię i nazwisko/p</w:t>
      </w:r>
      <w:r>
        <w:rPr/>
        <w:t>ełna nazwa Wnioskodawcy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51"/>
        <w:gridCol w:w="2564"/>
        <w:gridCol w:w="2096"/>
        <w:gridCol w:w="271"/>
        <w:gridCol w:w="1415"/>
        <w:gridCol w:w="556"/>
        <w:gridCol w:w="932"/>
        <w:gridCol w:w="40"/>
      </w:tblGrid>
      <w:tr>
        <w:trPr>
          <w:trHeight w:val="500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40" w:after="120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15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531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oniższe pola wypełnia pracownik Urzędu Gminy</w:t>
            </w:r>
          </w:p>
        </w:tc>
      </w:tr>
      <w:tr>
        <w:trPr>
          <w:trHeight w:val="420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r wniosku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r sprawy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a wpływu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a rejestracj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pis i pieczątka pracownika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exact" w:line="120" w:before="24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Urząd Gminy w Lutomiersku</w:t>
      </w:r>
    </w:p>
    <w:p>
      <w:pPr>
        <w:pStyle w:val="Normal"/>
        <w:spacing w:lineRule="auto" w:line="240" w:before="0" w:after="0"/>
        <w:jc w:val="center"/>
        <w:rPr/>
      </w:pPr>
      <w:r>
        <w:rPr/>
        <w:t>Plac Jana Pawła II nr 11, 95 – 083 Lutomiersk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tel.: 43 677 50 11; 43 677 50 16; 43 677 51 28; 43 677 50 89, e-mail: </w:t>
      </w:r>
      <w:hyperlink r:id="rId2">
        <w:r>
          <w:rPr>
            <w:rStyle w:val="InternetLink"/>
          </w:rPr>
          <w:t>ug@lutomiersk.pl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84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kstpodstawowy2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pacing w:val="26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pacing w:val="26"/>
                <w:sz w:val="16"/>
                <w:szCs w:val="16"/>
                <w:lang w:eastAsia="pl-PL"/>
              </w:rPr>
              <w:t>INFORMUJEMY, IŻ WNIOSKI NIEKOMPLETNE LUB ZŁOŻONE NA NIEWŁAŚCIWYM FORMULARZU</w:t>
            </w:r>
          </w:p>
          <w:p>
            <w:pPr>
              <w:pStyle w:val="Tekstpodstawowy2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pacing w:val="26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pacing w:val="26"/>
                <w:sz w:val="16"/>
                <w:szCs w:val="16"/>
                <w:lang w:eastAsia="pl-PL"/>
              </w:rPr>
              <w:t>NIE BĘDĄ ROZPATRYWAN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DANE WNIOSKODAWCY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"/>
        <w:gridCol w:w="1278"/>
        <w:gridCol w:w="1277"/>
        <w:gridCol w:w="283"/>
        <w:gridCol w:w="706"/>
        <w:gridCol w:w="713"/>
        <w:gridCol w:w="851"/>
        <w:gridCol w:w="426"/>
        <w:gridCol w:w="567"/>
        <w:gridCol w:w="845"/>
        <w:gridCol w:w="431"/>
        <w:gridCol w:w="1554"/>
      </w:tblGrid>
      <w:tr>
        <w:trPr>
          <w:trHeight w:val="7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/ NAZWA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TATUS FORMALNO - PRAWNY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OSOBY UPOWAŻNIONE DO REPREZENTOWANIA WNIOSKODAWCY Z PODANIEM PEŁNIONEJ FUNKCJI                        ( nie dotyczy osób fizycznych)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4.                                          Adres zamieszkania/siedziby Wnioskodawcy</w:t>
            </w:r>
          </w:p>
        </w:tc>
      </w:tr>
      <w:tr>
        <w:trPr>
          <w:trHeight w:val="660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.1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iejscowość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.2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Kod pocztowy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.3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lica i nr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.4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mina i Powiat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.5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IP/PESEL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.6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GON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.7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KD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.8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dres korespondencyjny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.9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efon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 xml:space="preserve"> 5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.10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Fax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.11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Strona www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.12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e-mail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40" w:after="40"/>
              <w:contextualSpacing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zedstawiciel Wnioskodawcy wyznaczony do roboczych kontaktów z Gminą</w:t>
            </w:r>
          </w:p>
          <w:p>
            <w:pPr>
              <w:pStyle w:val="Akapitzlist"/>
              <w:spacing w:before="40" w:after="40"/>
              <w:contextualSpacing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nie dotyczy osób fizycznych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ię i Nazwisko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nowisko służbowe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Telefon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-mail</w:t>
            </w:r>
          </w:p>
        </w:tc>
      </w:tr>
      <w:tr>
        <w:trPr>
          <w:trHeight w:val="259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Sprawy merytoryczne </w:t>
            </w:r>
          </w:p>
        </w:tc>
      </w:tr>
      <w:tr>
        <w:trPr>
          <w:trHeight w:val="3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5.1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5.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5.3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5.4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prawy finansowe</w:t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5.5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-7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5.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5.7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5.8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Akapitzlist"/>
        <w:numPr>
          <w:ilvl w:val="0"/>
          <w:numId w:val="4"/>
        </w:numPr>
        <w:rPr/>
      </w:pPr>
      <w:r>
        <w:rPr/>
        <w:t>OKREŚLENIE INWESTYCJ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05"/>
        <w:gridCol w:w="992"/>
        <w:gridCol w:w="567"/>
        <w:gridCol w:w="851"/>
        <w:gridCol w:w="283"/>
        <w:gridCol w:w="709"/>
        <w:gridCol w:w="850"/>
        <w:gridCol w:w="460"/>
        <w:gridCol w:w="816"/>
      </w:tblGrid>
      <w:tr>
        <w:trPr>
          <w:trHeight w:val="5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SZCZEGÓŁOWY ZAKRES RZECZOWY INWESTYCJI                                                                                                                                    Z   TEGO:                                        </w:t>
            </w:r>
          </w:p>
        </w:tc>
      </w:tr>
      <w:tr>
        <w:trPr>
          <w:trHeight w:val="5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OSZTU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  <w:r>
              <w:rPr>
                <w:sz w:val="18"/>
                <w:szCs w:val="18"/>
                <w:vertAlign w:val="superscript"/>
              </w:rPr>
              <w:t xml:space="preserve">1)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CAŁKOWITY KOSZT INWESTYCJI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SUMA  POZYCJI OD 1.1  DO 1.14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 INWESTYCJ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rozpoczęcia realizacji inwesty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dzień-miesiąc-rok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zakończenia realizacji inwest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zień-miesiąc-rok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REALIZACJI INWESTYCJI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/-Y  DZIAŁKI/-EK EWIDENCYJNYCH  I NAZWA/-Y OBRĘBU/-ÓW  GEODEZYJNEGO/-YCH NA KTÓREJ/-YCH REALIZOWANA BĘDZIE INWESTYCJA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EFEKTY W ZAKRESIE OCHRONY ŚRODOWISKA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WNIOSKOWANA KWOTA DOTACJI Z BUDŻETU GMINY LUTOMIERSK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8.1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Budynek nowobudowany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8.2.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Tak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8.3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Nie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entury Gothic" w:hAnsi="Century Gothic" w:cs="Century Gothic"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8.4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iesiąc i rok oddania budynku do użytkowania/ Planowany miesiąc i rok oddania budynku do użytkowania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entury Gothic" w:hAnsi="Century Gothic" w:cs="Century Gothic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INFORMACJA O WYSOKOŚCI ŚRODKÓW FINANSOWYCH UZYSKANYCH NA REALIZACJĘ INWESTYCJI Z INNYCH ŹRÓDE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248"/>
        <w:gridCol w:w="1296"/>
      </w:tblGrid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ŹRÓDŁO DOFINANSOWA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DOFINANSOWANIA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AŁKOWITYCH KOSZTÓW INWESTYCJ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DOTACJA Z BUDŻETU GMINY LUTOMIERSK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FINANSOWE OGÓŁE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INFORMACJA CZY PODATEK VAT JEST KOSZTEM DLA WNIOSKODAWC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919"/>
        <w:gridCol w:w="811"/>
        <w:gridCol w:w="892"/>
        <w:gridCol w:w="846"/>
      </w:tblGrid>
      <w:tr>
        <w:trPr>
          <w:trHeight w:val="704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WNIOSKODAWCA JEST PODATNIKIEM PODATKU VA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TAK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NI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704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WNIOSKODAWCA MA PRAWNĄ MOŻLIWOŚĆ ODLICZENIA PODATKU VAT PRZY REALIZACJIINWESTYCJ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TAK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NI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704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Ć UZASADNIENIE BRAKU PRAWNEJ MOŻLIWOŚCI ODLICZENIA PODATKU VAT 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POWYŻSZYMI INFORMACJAMI NALEŻY WSKAZAĆ CZY KOSZT CAŁKOWITY ZADANIA PODANY WE WNIOSKU JEST W KWOTACH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BRUTTO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NETTO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NUMER RACHUNKU BANKOWEGO WNIOSKODAWCY, NA KTÓRY MA BYĆ PRZEKAZANA DOTACJ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275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BAN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NUMER RACHUNKU BANKOWEGO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 -  _ _ _ _  -  _ _ _ _  -  _ _ _ _  -  _ _ _ _  -  _ _ _ _  -  _ _ _ _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WYKAZ  ZAŁĄCZNIKÓW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39"/>
        <w:gridCol w:w="976"/>
        <w:gridCol w:w="1007"/>
        <w:gridCol w:w="1428"/>
      </w:tblGrid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ŁĄCZNIK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TAK</w:t>
            </w:r>
            <w:r>
              <w:rPr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NIE DOTYCZY</w:t>
            </w:r>
            <w:r>
              <w:rPr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NOTACJE GMINY</w:t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OGRAM RZECZOWO – FINANSOWY INWESTYCJ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POTWIERDZAJĄCY TYTUŁ PRAWNY DO WŁADANIA NIERUCHOMOŚCIĄ, NA KTÓREJ MA BYĆ REALIZOWANA INWESTYC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A WSZYSTKICH WSPÓŁWŁAŚCICIELI, W PRZYPADKU GDY NIERUCHOMOŚĆ STANOWI PRZEDMIOT WSPÓŁWŁASNOŚC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A WŁAŚCICIELA (WSPÓŁWŁAŚCICIELI) NIERUCHOMOŚCI W PRZYPADKU POSIADANIA INNEGO TYTUŁU PRAWNEGO NIŻ WŁASNOŚĆ LUB UŻYTKOWANIE WIECZY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 POTWIERDZAJĄCE WYBÓR OSÓB REPREZENTUJĄCYCH WNIOSKODAWC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Y DOTYCZĄCE STATUSU FORMALNO-PRAWNEGO WNIOSKODAWCY  (np. aktualny odpis z KRS i Rejestru Przedsiębiorców, odpis/zaświadczenie z innego właściwego rejestru/ewidencji, inne dokumenty potwierdzające osobowość prawną, statut )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WŁAŚCIWEGO ORGANU WNIOSKODAWCY PODJĘTA W FORMIE PRZEWIDZIANEJ PRZEPISAMI, DOTYCZĄCA PRZYSTĄPIENIA DO REALIZACJI DOTOWANEJ INWESTYCJI (NIE DOTYCZY OSÓB FIZYCZNYC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 WNIOSKODAWCY DOTYCZĄCE POMOCY PUBLICZNE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DOTYCZĄCE POMOCY PUBLICZNEJ – ODPOWIEDNIO DO RODZAJU POMOC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WOLENIE NA BUDOWĘ LUB POTWIERDZENIE PRZYJĘCIA ZGŁOSZENIA PRZEZ WŁAŚCIWY ORGAN ADMINISTRACJI ARCHITEKTONICZNO-BUDOWLANE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ZYSKANIU POZWOLENIA NA UŻYTKOWANIE BUDYNKU  ZNAJDUJĄCEGO SIĘ W TRAKCIE BUDOWY W CZASIE WYKONYWANIA INWESTYCJI, NIE PÓŹNIEJ NIŻ W TERMINIE JEDNEGO ROKU OD DATY ZŁOŻENIA WNIOSKU O DOTACJ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A WYCIĄGU Z DOKUMENTACJI TECHNICZNEJ  POTWIERDZAJĄCA ZAKRES RZECZOWY ZADAN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 POŚWIADCZAJĄCE SPEŁNIENIE WARUNKÓW, O KTÓRYCH MOWA W § 4 UST. 7  REGULAMINU UDZIELANIA DOTACJI CELOWEJ Z BUDŻETU GMINY LUTOMIERSK NA DOFINANSOWANIE BUDOWY PRZYDOMOWYCH OCZYSZCZALNI ŚCIEKÓWNA TERENIE GMINY LUTOMIERSK 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 DOKUMENTY ( ZGODY, ATESTY, OŚWIADCZENIA, ZAŚWIADCZENIA, DECYZJE, JEŻELI ICH POSIADANIE WYNIKA Z OBOWIĄZUJĄCYCH PRZEPISÓW)  - </w:t>
            </w:r>
            <w:r>
              <w:rPr>
                <w:b/>
                <w:sz w:val="18"/>
                <w:szCs w:val="18"/>
              </w:rPr>
              <w:t>WYMIENIĆ JAKIE 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  <w:t>Potwierdzamy prawdziwość danych i informacji zamieszczonych we wniosku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393"/>
      </w:tblGrid>
      <w:tr>
        <w:trPr>
          <w:trHeight w:val="14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sporządzenia wniosku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nioskodawcy/Podpisy i pieczątki osób upoważ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składania oświadczeń woli w imieniu Wnioskodawcy</w:t>
            </w:r>
          </w:p>
        </w:tc>
      </w:tr>
      <w:tr>
        <w:trPr>
          <w:trHeight w:val="15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ątka nagłówkowa Wnioskodawcy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i pieczątka Gł. Księgowego/in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odpowiedzialnych za finanse Wnioskodawcy ( nie dotyczy osób fizycznych)</w:t>
            </w:r>
          </w:p>
          <w:p>
            <w:pPr>
              <w:pStyle w:val="Normal"/>
              <w:spacing w:before="6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2"/>
        <w:ind w:right="271" w:hanging="0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Tekstpodstawowy2"/>
        <w:ind w:right="271" w:hanging="0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Tekst1bw"/>
        <w:spacing w:before="100" w:after="100"/>
        <w:ind w:firstLine="66"/>
        <w:jc w:val="center"/>
        <w:rPr>
          <w:rFonts w:ascii="Century Gothic" w:hAnsi="Century Gothic" w:cs="Century Gothic"/>
          <w:b/>
          <w:b/>
          <w:sz w:val="14"/>
          <w:szCs w:val="14"/>
          <w:u w:val="single"/>
        </w:rPr>
      </w:pPr>
      <w:r>
        <w:rPr>
          <w:rFonts w:cs="Century Gothic" w:ascii="Century Gothic" w:hAnsi="Century Gothic"/>
          <w:b/>
          <w:sz w:val="14"/>
          <w:szCs w:val="14"/>
          <w:u w:val="single"/>
        </w:rPr>
      </w:r>
    </w:p>
    <w:p>
      <w:pPr>
        <w:pStyle w:val="Tekst1bw"/>
        <w:spacing w:before="100" w:after="100"/>
        <w:ind w:firstLine="66"/>
        <w:jc w:val="center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Tekst1bw"/>
        <w:spacing w:before="100" w:after="100"/>
        <w:ind w:firstLine="66"/>
        <w:jc w:val="center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4500</wp:posOffset>
                </wp:positionH>
                <wp:positionV relativeFrom="paragraph">
                  <wp:posOffset>123190</wp:posOffset>
                </wp:positionV>
                <wp:extent cx="2501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pt;margin-top:9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60" w:after="200"/>
        <w:ind w:left="4248" w:hanging="0"/>
        <w:jc w:val="center"/>
        <w:rPr/>
      </w:pPr>
      <w:r>
        <w:rPr>
          <w:rFonts w:cs="Century Gothic" w:ascii="Century Gothic" w:hAnsi="Century Gothic"/>
          <w:sz w:val="14"/>
          <w:szCs w:val="14"/>
        </w:rPr>
        <w:t>Podpis Wnioskodawcy/Podpisy i pieczątki  osób upoważnionych</w:t>
        <w:br/>
        <w:t xml:space="preserve"> do składania oświadczeń woli w imieniu Wnioskodawcy</w:t>
      </w:r>
    </w:p>
    <w:p>
      <w:pPr>
        <w:pStyle w:val="Normal"/>
        <w:jc w:val="both"/>
        <w:rPr/>
      </w:pPr>
      <w:r>
        <w:rPr/>
        <w:t>Przypisy końcow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Jeżeli wnioskodawca ma prawną możliwość odliczenia podatku VAT, wszystkie kwoty należy wykazywać w wartości netto. W pozostałych przypadkach w wartości brutt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wota dotacji wynosi max. 3 000,00 zł, jednak nie więcej niż 70% całkowitych kosztów inwestycji. Obliczoną kwotę dotacji zaokrągla się w górę do pełnych złotych.</w:t>
      </w:r>
    </w:p>
    <w:p>
      <w:pPr>
        <w:pStyle w:val="Akapitzlist"/>
        <w:jc w:val="both"/>
        <w:rPr/>
      </w:pPr>
      <w:r>
        <w:rPr/>
        <w:t>Do kosztów inwestycji nie zalicza się kosztów podatku VAT, jeżeli na podstawie odrębnych przepisów wnioskodawcy przysługuje prawo odzyskania podatku VA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 budynkach znajdujących się w trakcie budowy, dopuszcza się wykonanie przydomowej oczyszczalni ścieków, w ramach zadania objętego dotacją, z zastrzeżeniem, iż pozwolenie na użytkowanie budynku będzie wydane nie później niż w terminie jednego roku od daty złożenia wniosku o dotację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Właściwą odpowiedź zaznaczyć znakiem „X” 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 Dziale I „Dane Wnioskodawcy” w pozycjach od 4.9 do 4.12 wpisać: numer telefonu kontaktowego lub numer fax-u lub adres e-mail lub adres strony www. 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SIMY O WYPEŁNIENIE WSZYSTKICH PÓL WE WNIOSKU PISMEM MASZYNOWYM, KOMPUTEROWYM LUB DRUKOWANYMI LITERAMI ORAZ PARAFOWANIE KAŻDEJ ZE STRON.</w:t>
      </w:r>
    </w:p>
    <w:sectPr>
      <w:footerReference w:type="default" r:id="rId3"/>
      <w:type w:val="nextPage"/>
      <w:pgSz w:w="11906" w:h="16838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position w:val="0"/>
      <w:sz w:val="16"/>
      <w:sz w:val="16"/>
      <w:szCs w:val="18"/>
      <w:vertAlign w:val="baseline"/>
    </w:rPr>
  </w:style>
  <w:style w:type="character" w:styleId="WW8Num5z1">
    <w:name w:val="WW8Num5z1"/>
    <w:qFormat/>
    <w:rPr>
      <w:rFonts w:ascii="Century Gothic" w:hAnsi="Century Gothic" w:cs="Century Gothic"/>
      <w:b w:val="false"/>
      <w:i w:val="false"/>
      <w:sz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pacing w:val="6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1bw">
    <w:name w:val="Tekst1-bw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lutomiers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8:00Z</dcterms:created>
  <dc:creator>Ewa Duszyńska</dc:creator>
  <dc:description/>
  <cp:keywords/>
  <dc:language>en-US</dc:language>
  <cp:lastModifiedBy>rbujnowicz</cp:lastModifiedBy>
  <cp:lastPrinted>2015-01-14T07:38:00Z</cp:lastPrinted>
  <dcterms:modified xsi:type="dcterms:W3CDTF">2015-01-14T06:39:00Z</dcterms:modified>
  <cp:revision>3</cp:revision>
  <dc:subject/>
  <dc:title/>
</cp:coreProperties>
</file>