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5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3 marca 2015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18097416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 U. z 2014 r. poz. 1182 z późn. zm.), przez Departament Kultury i Edukacji Urzędu Marszałkowskiego Województwa Łódzkiego na potrzeby konkursu na udzielenie dotacji na wykonanie w 2015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12 marca 2015 r., godz. 16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Bartlomiej Pielas</dc:creator>
  <dc:description/>
  <cp:keywords/>
  <dc:language>en-US</dc:language>
  <cp:lastModifiedBy>Magdalena Sowińska</cp:lastModifiedBy>
  <cp:lastPrinted>2015-03-04T11:20:00Z</cp:lastPrinted>
  <dcterms:modified xsi:type="dcterms:W3CDTF">2015-03-04T10:23:00Z</dcterms:modified>
  <cp:revision>6</cp:revision>
  <dc:subject/>
  <dc:title/>
</cp:coreProperties>
</file>